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2023г. №76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Об утверждении муниципальной  программы «Развитие муниципальной службы в Большезмеинском сельсовете  (2024-2026 годы)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муниципальной службы в Большезмеинском сельсовете, повышения эффективности исполнения муниципальными служащими своих должностных обязанностей, руководствуясь ст. 30 Устава муниципального образования «Большезмеинский сельсовет» Щигровского района Курской области, Администрация Большезмеинского сельсовета Щиг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 программу «Развитие муниципальной службы  в Большезмеинском сельсовете (2024-2026 годы)» (далее - Программа), согласно приложению № 1.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 программы «Развитие муниципальной службы в Большезмеинском сельсовете (2024-2026 годы)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постановление Администрации Большезмеинского сельсовета от 24.11.2020г. № 84 «Развитие муниципальной службы  в Большезмеинском сельсовете (2021-2023) годы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Большезмеинского сельсовета                                        А.В. Костин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остановлению 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и Большезмеинского сельсовета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8.11.2023г. №76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«Развитие муниципальной службы в муниципальном образовании «Большезмеинский сельсовет» Щигровского района Курской области  (2024-2026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0"/>
          <w:szCs w:val="30"/>
        </w:rPr>
        <w:t>Паспорт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3"/>
        <w:gridCol w:w="56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 «Развитие муниципальной службы в муниципальном образовании « Большезмеинский сельсовет» Щигровского района Курской области»(202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–2026 годы)» (далее – 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зме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зме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муниципальной службы в Большезмеинском сельсовете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26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, основных направлений 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Основные направления Программы соответствуют ее задач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Большезме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ольшезмеинского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го – </w:t>
            </w:r>
            <w:r>
              <w:rPr>
                <w:sz w:val="24"/>
                <w:szCs w:val="24"/>
                <w:u w:val="single"/>
              </w:rPr>
              <w:t xml:space="preserve"> 3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  <w:u w:val="single"/>
              </w:rPr>
              <w:t xml:space="preserve">  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  <w:u w:val="single"/>
              </w:rPr>
              <w:t xml:space="preserve">  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  <w:u w:val="single"/>
              </w:rPr>
              <w:t xml:space="preserve">  1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Программы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рограммы в 2024 году будут достигнуты следующие результаты:</w:t>
              <w:br/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муниципальных служащих, принявших участие в инновационных программах профессиональной подготовки и переподготовки 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Большезмеинского сельсовета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Содержание проблемы и обоснова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сть реализации Программы обусловлена современным состоянием муниципальной службы. А именно: </w:t>
      </w:r>
    </w:p>
    <w:p>
      <w:pPr>
        <w:pStyle w:val="Normal"/>
        <w:spacing w:lineRule="auto" w:line="228"/>
        <w:ind w:right="1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 используются механизмы назначения на вакантные должности из кадрового резерва и привлечения молодых специалистов;</w:t>
      </w:r>
    </w:p>
    <w:p>
      <w:pPr>
        <w:pStyle w:val="Normal"/>
        <w:spacing w:lineRule="auto" w:line="228"/>
        <w:ind w:right="1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</w:t>
      </w:r>
    </w:p>
    <w:p>
      <w:pPr>
        <w:pStyle w:val="Normal"/>
        <w:spacing w:lineRule="auto" w:line="228"/>
        <w:ind w:right="1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ая открытость муниципальной службы способствует проявлениям бюрократизма и коррупции, что, в свою очередь, негативно влияет на общественное мнение и престиж службы; </w:t>
      </w:r>
    </w:p>
    <w:p>
      <w:pPr>
        <w:pStyle w:val="Normal"/>
        <w:spacing w:lineRule="auto" w:line="228"/>
        <w:ind w:right="1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spacing w:lineRule="auto" w:line="228"/>
        <w:ind w:right="1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должна способствовать решению как указанных, так и иных проблем, возникающих в сфере муниципальной службы поселен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Основные цели и задачи, сроки и этап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реализации Программы, целевые индикаторы и показате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Программы – совершенствование организации муниципальной службы в Большезмеинском сельсовете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равовой основы муниципальной служб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антикоррупционных механизмов и механизмов выявления и разрешения конфликтов интересов на муниципальной служб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штатной численности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рестижа муниципальной служб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истемы контроля деятельности  муниципальных служащих со стороны институтов гражданского обще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рассчитана на 3-летний период</w:t>
        <w:br/>
        <w:t>с 2024 по 2026 годы и исполняется в три этап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этап – январь – декабрь 2024 го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этап – январь – декабрь 2025 го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этап – январь – декабрь 2026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Программы приведены</w:t>
        <w:br/>
        <w:t>в приложении № 1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и ресурсное обеспечение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Задача № 1 Программы «Совершенствование организационных , правовых и  антикоррупционных механизмов профессиональной служебной деятельности муниципальных служащих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задачи предполагается выполнение следующих основных мероприятий Программ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принятие нормативных правовых актов по вопросам развития муниципальной служб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на муниципальной службе антикоррупционного законодательства.</w:t>
      </w:r>
    </w:p>
    <w:p>
      <w:pPr>
        <w:pStyle w:val="Normal"/>
        <w:tabs>
          <w:tab w:val="clear" w:pos="708"/>
          <w:tab w:val="left" w:pos="1440" w:leader="none"/>
        </w:tabs>
        <w:ind w:right="13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достижения поставленной задачи предполагается р</w:t>
      </w:r>
      <w:r>
        <w:rPr>
          <w:rFonts w:cs="Arial" w:ascii="Arial" w:hAnsi="Arial"/>
          <w:sz w:val="24"/>
          <w:szCs w:val="24"/>
        </w:rPr>
        <w:t>азработать проекты нормативных правовых актов по вопросам развития муниципальной службы</w:t>
      </w:r>
      <w:r>
        <w:rPr>
          <w:rFonts w:cs="Arial" w:ascii="Arial" w:hAnsi="Arial"/>
          <w:color w:val="0000FF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ламентирующие:</w:t>
      </w:r>
    </w:p>
    <w:p>
      <w:pPr>
        <w:pStyle w:val="Normal"/>
        <w:tabs>
          <w:tab w:val="clear" w:pos="708"/>
          <w:tab w:val="left" w:pos="1440" w:leader="none"/>
        </w:tabs>
        <w:ind w:right="13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формирования и ведения реестра муниципальных служащих поселения;</w:t>
      </w:r>
    </w:p>
    <w:p>
      <w:pPr>
        <w:pStyle w:val="Normal"/>
        <w:tabs>
          <w:tab w:val="clear" w:pos="708"/>
          <w:tab w:val="left" w:pos="1440" w:leader="none"/>
        </w:tabs>
        <w:ind w:right="1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просы оптимизации системы управления. </w:t>
      </w:r>
    </w:p>
    <w:p>
      <w:pPr>
        <w:pStyle w:val="Normal"/>
        <w:autoSpaceDE w:val="false"/>
        <w:ind w:right="1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в рамках реализации данной задачи будет проводиться мониторинг реализации законодательства о муниципальной служб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овременного состояния муниципальной службы показывает, что в настоящее время практически не реализуются заложенные законодательством механизмы управления по результатам, не совершенствуются системы регламентации и оценки профессиональной служебной деятельности муниципальных служащи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ая деятельность муниципальных служащих слабо ориентирована на оказание качественных услуг гражданам, недостаточно развиты механизмы стимулирования и не используются заложенные в законодательстве принципы оплаты по результатам, что снижает мотивацию муниципальных служащи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, закрепленных в их должностных инструкциях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й связи предполагается реализация комплекса мероприятий, направленных на совершенствование организационных и правовых механизмов профессиональной служебной деятельности муниципальных служащих, в том числе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методологии разработки должностных инструкций муниципальных служащих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моделей должностных инструкций по различным направлениям деятельности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едение должностных инструкций муниципальных служащих в соответствие с установленными требованиями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тодики оценки профессиональных знаний и навыков муниципальных служащих, предусмотренных в их должностных инструкция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применения должностных инструкций, оценка степени влияния должностной инструкции на обеспечение исполнения полномочий органа местного самоуправления, а также на результативность профессиональной служебной деятельности муниципального служащего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дрение ежегодных отчетов муниципальных служащих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и внедрение системы мер,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данной задачи позволит сформировать эффективную систему регламентации профессиональной служебной деятельности муниципальных служащих, а также создать необходимые условия для планомерного устойчивого карьерного роста муниципальных служащих, безупречно исполняющих свои должностные обязанност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предпринимаемые государством и обществом меры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экономики, вызывает в обществе серьезную тревогу. Коррупция стала серьезной проблемой, препятствующей повышению эффективности государственного и муниципального управ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я –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– юридических, экономических, организационных, воспитательных и др. Их закрепление в настоящей Программе будет иметь положительный результа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поставленной задачи планируется выполнение следующих мероприятий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процедуры, обеспечивающей проведение служебных расследований коррупционных проявлений со стороны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внедрение системы мониторинга исполнения должностных обязанностей муниципальными служащими, подверженными риску коррупционных проявлений, и устранение таких риск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служащих в семинарах и тренингах, направленных на формирование нетерпимого отношения к проявлениям коррупции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 Задача № 2 Программы «Развитие системы подготовки кадров для  муниципальной службы, дополнительного профессионального образования  муниципальных служащих».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истемы подготовки кадров муниципальной службы, дополнительного профессионального образования муниципальных служащих является актуальной задачей всей системы муниципального управления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задач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 предлагается выполнение системы следующих программных мероприят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внедрение индивидуальных планов профессионального развития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ндивидуального обучения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практического обучения муниципальных служащих на рабочем месте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служащих в курсах повышения квалификации, в том числе с использованием дистанционных технологий обуч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дивидуального образования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служащих в обучающих семинарах, в том числе в режиме видеоконференцсвяз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учебно-методической литератур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мониторинга и анализа эффективности процесса профессиональной подготовки, переподготовки и повышения квалификации  муниципальных служащих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Раздел 4. Нормативное обеспечение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Механизм реализации, организация управления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контроль за ходом реализаци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51"/>
      <w:bookmarkEnd w:id="0"/>
      <w:r>
        <w:rPr>
          <w:rFonts w:cs="Arial" w:ascii="Arial" w:hAnsi="Arial"/>
          <w:sz w:val="24"/>
          <w:szCs w:val="24"/>
        </w:rPr>
        <w:t>5.1. Руководителем Программы является Глава Большезмеинского сельсов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51"/>
      <w:bookmarkStart w:id="2" w:name="sub_52"/>
      <w:bookmarkEnd w:id="1"/>
      <w:r>
        <w:rPr>
          <w:rFonts w:cs="Arial" w:ascii="Arial" w:hAnsi="Arial"/>
          <w:sz w:val="24"/>
          <w:szCs w:val="24"/>
        </w:rPr>
        <w:t xml:space="preserve">5.2. Муниципальный заказчик - координатор Программы – Администрация </w:t>
      </w:r>
      <w:bookmarkEnd w:id="2"/>
      <w:r>
        <w:rPr>
          <w:rFonts w:cs="Arial" w:ascii="Arial" w:hAnsi="Arial"/>
          <w:sz w:val="24"/>
          <w:szCs w:val="24"/>
        </w:rPr>
        <w:t>Большезмеинского сельсовет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rFonts w:ascii="Arial" w:hAnsi="Arial" w:cs="Arial"/>
          <w:sz w:val="24"/>
          <w:szCs w:val="24"/>
        </w:rPr>
      </w:pPr>
      <w:bookmarkStart w:id="3" w:name="sub_56"/>
      <w:bookmarkEnd w:id="3"/>
      <w:r>
        <w:rPr>
          <w:rFonts w:cs="Arial" w:ascii="Arial" w:hAnsi="Arial"/>
          <w:sz w:val="24"/>
          <w:szCs w:val="24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тчеты о ходе работ по Программе по результатам за год и за весь период действия Программы подготавливает Администрация Большезмеинского сельсовета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Контроль за выполнением Программы и использованием бюджетных средств, выделяемых на ее реализацию, осуществляет Администрация Большезмеинского сельсовета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56"/>
      <w:bookmarkStart w:id="5" w:name="sub_56"/>
      <w:bookmarkEnd w:id="5"/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. Оценка эффектив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социально-экономических последстви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базируется на достижении целевых показателей Программ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 итогам реализации Программы в 2024 году будут достигнуты следующие результат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муниципальных служащих, должностные инструкции которых содержат показатели результативности, составит 100 процентов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вакантных должностей муниципальной службы, замещаемых на основе назначения из кадрового резерва, увеличится на 100 процентов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вакантных должностей муниципальной службы, замещаемых на основе конкурса, увеличится на 100 процентов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о муниципальных служащих, принявших участие в инновационных программах профессиональной подготовки и переподготовки, увеличится  на 100 процентов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о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, увеличится на 100 процентов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етодика оценки эффективности Программы приведена</w:t>
        <w:br/>
        <w:t>в приложении № 3 к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31" w:right="849" w:gutter="0" w:header="0" w:top="851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9923" w:hanging="0"/>
        <w:jc w:val="center"/>
        <w:rPr/>
      </w:pPr>
      <w:r>
        <w:rPr>
          <w:rFonts w:cs="Arial" w:ascii="Arial" w:hAnsi="Arial"/>
          <w:sz w:val="24"/>
          <w:szCs w:val="24"/>
        </w:rPr>
        <w:t>к муниципальной  программы «Развитие муниципальной службы в муниципальном образовании « Большезмеинский сельсовет» Щигровского района Курской области (2024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026 годы)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ЕВЫЕ ПОКАЗАТЕЛИ И ИНДИКАТОР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муниципальной  программы «Развитие муниципальной службы в муниципальном образовании « Большезмеинский сельсовет» Щигровского района Курской области (2024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>2026 годы)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39"/>
        <w:gridCol w:w="1559"/>
        <w:gridCol w:w="284"/>
        <w:gridCol w:w="2551"/>
        <w:gridCol w:w="1560"/>
        <w:gridCol w:w="1554"/>
        <w:gridCol w:w="12"/>
      </w:tblGrid>
      <w:tr>
        <w:trPr>
          <w:tblHeader w:val="true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доверия граждан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ся на 30% к базовому пери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ся на 35% к базовому период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ся на 40% к базовому периоду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  <w:bookmarkStart w:id="6" w:name="_GoBack"/>
            <w:bookmarkEnd w:id="6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 100%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служащих, должностные инструкции которых содержат показатели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 100%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 100%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 100%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муниципальных служащих, принявших участие в инновационных программах профессиональной подготовки и пере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ся на 100% к базовому пери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ся на 100% к базовому период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ся на 100% к базовому периоду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муниципальных служащих, прошедших обучени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 соответствии с муниципальным заказом на профессиональную</w:t>
            </w:r>
            <w:r>
              <w:rPr>
                <w:rFonts w:cs="Arial" w:ascii="Arial" w:hAnsi="Arial"/>
                <w:sz w:val="24"/>
                <w:szCs w:val="24"/>
              </w:rPr>
              <w:t xml:space="preserve"> переподготовку, повышение квалификации и стажир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ится на 100% к базовому пери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ится на 100% к базовому период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ся на 100% к базовому периоду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дпрограмма «Реализация мероприятий, направленных на развитие муниципальной служб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подпрограммы «Реализация мероприятий, направленных на развитие муниципальной службы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Развитие муниципальной службы  в муниципальном образовании «Большезмеинский сельсовет» Щигровского района Курской области  на 2024-2026 годы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змеинского 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змеинского 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развитие кадрового потенциала органов местного само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управление профессиональной деятельностью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правовое обеспечение профессиональной деятельност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формирование корпоративной культуры профессиональной деятельности муниципальной службы, как особой сферы в системе общественного разделения тру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подпрограммы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правления кадровыми процессами в организации муниципальной службы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026 г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024 - 2026 годы – 3,0 тыс. рублей,</w:t>
            </w:r>
          </w:p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средства бюджета Большезмеинского сельсовета – 3,0 тыс. рублей: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 год −  1,0  тыс. рублей;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 год −  1,0  тыс. рублей;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 год −  1,0  тыс. рублей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992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rFonts w:cs="Arial" w:ascii="Arial" w:hAnsi="Arial"/>
          <w:sz w:val="24"/>
          <w:szCs w:val="24"/>
        </w:rPr>
        <w:t>к муниципальной  программы «Развитие муниципальной службы в муниципальном образовании « Большезмеинский сельсовет» Щигровского района Курской области (2024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026 годы)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ИСТЕМА ПРОГРАММНЫХ МЕРОПРИЯТИЙ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источникам и объемам финансирования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tbl>
      <w:tblPr>
        <w:tblW w:w="16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36"/>
        <w:gridCol w:w="1842"/>
        <w:gridCol w:w="2268"/>
        <w:gridCol w:w="1418"/>
        <w:gridCol w:w="1276"/>
        <w:gridCol w:w="1275"/>
        <w:gridCol w:w="1276"/>
        <w:gridCol w:w="1341"/>
      </w:tblGrid>
      <w:tr>
        <w:trPr>
          <w:tblHeader w:val="true"/>
          <w:trHeight w:val="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реа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-ния</w:t>
            </w:r>
          </w:p>
        </w:tc>
      </w:tr>
      <w:tr>
        <w:trPr>
          <w:trHeight w:val="6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5" w:hRule="atLeast"/>
        </w:trPr>
        <w:tc>
          <w:tcPr>
            <w:tcW w:w="1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Совершенствование правовой основы муниципальной службы</w:t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принятие нормативных правовых актов по вопросам развития муниципальной службы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рядке, условиях и сроках проведения конкурсов и экспериментов в ходе реализаци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78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hanging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рядке формирования и ведения реестра муниципальных служащи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hanging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вязи с изменениями законодательства Российской Федерации и Курской области о муниципальной служб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. Внедрение эффективных технологий и современных методов кадровой работы, направленн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современных механизмов подбора кадров муниципальной служ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овременных методик подбора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овременных методик подбора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системы конкурсного замещения вакантных должностей муниципальной службы в органах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использования механизма конкурсного замещения вакантных должностей муниципальной служ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тимизация процедуры участия независимых экспертов в работе конкурсных (аттестационных) комисс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программ профессиональной адаптации граждан, принятых на муниципальную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механизма формирования кадрового резерва муниципальной службы на конкурсной основ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грамм обучения кадрового резерва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индивидуальных планов профессионального развития граждан, включенных в кадров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ттестационных процедур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внедрение методики планирования стратегии карьерного роста муниципальных служа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ь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системы оценки профессиональной служебной деятельности муниципальных служа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– IV кварт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фессиональных тестов и практических заданий по оценке профессионального потенциала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истемы оплаты труда муниципальных служащих на основе оценки результативности профессиональной служ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Совершенствование организационных и правовых механизм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фессиональной служебной деятельности муниципальных служащих</w:t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методологии разработки должностных инструкций муниципальных служа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модельных должностных инструкций  по различным направлениям деятельности муниципальных служа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применения должностных инструкций, оценка степени влияния должностной инструкции на обеспечение исполнения полномочий органа местного самоуправления, а также  на результативность профессиональной служебной деятельности муниципального служа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ежегодных отчетов муниципальных служащих о своей профессиональной деятельности, выполненных заданиях и поруч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типовой формы ежегодного отчета муниципального служа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ежегодных отчетов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индивидуальных планов профессионального развития муниципальных служащих в органах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II кварт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ндивидуального обучения муниципальных служа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муниципальных служащих в обучающих семинарах, в том числе в режиме видеоконференцсвяз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. 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муниципальной службе</w:t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внедрение процедуры, обеспечивающей проведение служебных расследований коррупционных проявлений со стороны муниципальных служа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 Оптимизация штатной численности муниципальных служащих</w:t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предложений по формированию организационной структуры и штатной численности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</w:rPr>
              <w:t>. Повышение престижа муниципальной службы</w:t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системы муниципальных гарантий на муниципальной служб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овременных механизмов стимулирования деятельност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института стажерства в органах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молодежного кадрового резерва муниципальной служ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представителей общественных объединений в качестве независимых экспертов для участия в заседаниях конкурсных, аттестационных комисс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 «Развитие муниципальной службы в муниципальном образовании « Большезмеинский сельсовет» Щигровского района Курской области (2024-2026 годы)»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ценки эффективности реализации муниципальной программы «Развитие муниципальной службы в муниципальном образовании « Большезмеинский сельсовет» Щигровского района Курской области (2024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>2026 годы)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ценка эффективности реализации Программы будет осуществляться по двум направления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ценка бюджетной эффективности Программ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ля оценки используются целевые показатели и индикаторы, которые отражают выполнение мероприятий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ценка осуществляется по целевым показателям и индикаторам, характеризующим развитие муниципальной служб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ценка эффективности хода реализации целевых показателей Программы осуществляется по следующим формула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 отношении показателя, большее значение которого отражает большую эффективность, - по формуле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Д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– целевое значение индикатора, утвержденного Программ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 отношении показателя, меньшее значение которого отражает большую эффективность, - по формуле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Д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– целевое значение индикатора, утвержденного Программ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3115310" cy="772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772920"/>
                          <a:chOff x="0" y="0"/>
                          <a:chExt cx="3115440" cy="772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11544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09520"/>
                            <a:ext cx="370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09520"/>
                            <a:ext cx="391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09520"/>
                            <a:ext cx="391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42440"/>
                            <a:ext cx="1735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880" y="335880"/>
                            <a:ext cx="732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,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где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464040"/>
                            <a:ext cx="93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230400"/>
                            <a:ext cx="276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0"/>
                            <a:ext cx="268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102960"/>
                            <a:ext cx="144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230400"/>
                            <a:ext cx="276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0"/>
                            <a:ext cx="268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30400"/>
                            <a:ext cx="276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0"/>
                            <a:ext cx="506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35880"/>
                            <a:ext cx="127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3320" y="334080"/>
                            <a:ext cx="57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00440"/>
                            <a:ext cx="57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334080"/>
                            <a:ext cx="58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100440"/>
                            <a:ext cx="58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334080"/>
                            <a:ext cx="58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00440"/>
                            <a:ext cx="58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31680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84600"/>
                            <a:ext cx="1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84600"/>
                            <a:ext cx="1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31680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75pt;width:245.3pt;height:60.85pt" coordorigin="3240,175" coordsize="4906,1217">
                <v:rect id="shape_0" stroked="f" o:allowincell="f" style="position:absolute;left:3240;top:176;width:4905;height:121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36,505" to="4418,50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734,505" to="5349,50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903,505" to="6518,50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811,872" to="6543,87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7;top:704;width:1153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,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где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906;width:147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538;width:43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175;width:422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337;width:226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538;width:43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175;width:422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538;width:43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75;width:79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704;width:19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701;width:89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333;width:89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701;width: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333;width: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701;width: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333;width: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674;width:24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308;width:17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308;width:17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674;width:24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 для показателя, меньшее значение которого отражает большую эффективность применяе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31140</wp:posOffset>
                </wp:positionV>
                <wp:extent cx="361315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7.2pt;mso-wrap-distance-left:9.05pt;mso-wrap-distance-right:9.05pt;mso-wrap-distance-top:0pt;mso-wrap-distance-bottom:0pt;margin-top:18.2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u w:val="single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  <w:u w:val="single"/>
                        </w:rPr>
                        <w:t>Ц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402590</wp:posOffset>
                </wp:positionV>
                <wp:extent cx="361315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Д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7.2pt;mso-wrap-distance-left:9.05pt;mso-wrap-distance-right:9.05pt;mso-wrap-distance-top:0pt;mso-wrap-distance-bottom:0pt;margin-top:31.7pt;mso-position-vertical-relative:text;margin-left:2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– эффективность реализации Программы (процентов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 – фактические значения индикаторов, достигнутые в ходе реализации Программ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Ц – целевые значения индикаторов, утвержденные Программо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– количество индикаторов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 значении интегральной оценки эффективност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</w:t>
        <w:br/>
        <w:t>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Э </w:t>
      </w:r>
      <w:r>
        <w:rPr>
          <w:rFonts w:cs="Arial" w:ascii="Arial" w:hAnsi="Arial"/>
          <w:sz w:val="24"/>
          <w:szCs w:val="24"/>
          <w:vertAlign w:val="subscript"/>
        </w:rPr>
        <w:t>бюд</w:t>
      </w:r>
      <w:r>
        <w:rPr>
          <w:rFonts w:cs="Arial" w:ascii="Arial" w:hAnsi="Arial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ценка эффективности реализации Программы осуществляется Администрацией Большезмеин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Calibri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 w:val="24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b/>
      <w:sz w:val="3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sz w:val="16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Calibri" w:hAnsi="Calibri" w:cs="Calibri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>
      <w:ind w:left="0" w:right="0" w:firstLine="340"/>
      <w:jc w:val="both"/>
    </w:pPr>
    <w:rPr>
      <w:rFonts w:eastAsia="Calibri"/>
      <w:lang w:val="en-US"/>
    </w:rPr>
  </w:style>
  <w:style w:type="paragraph" w:styleId="21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right="0" w:hanging="0"/>
    </w:pPr>
    <w:rPr>
      <w:rFonts w:ascii="Courier New" w:hAnsi="Courier New" w:eastAsia="Calibri" w:cs="Courier New"/>
      <w:lang w:val="en-US"/>
    </w:rPr>
  </w:style>
  <w:style w:type="paragraph" w:styleId="Style23">
    <w:name w:val="Обычный (веб)"/>
    <w:basedOn w:val="Normal"/>
    <w:qFormat/>
    <w:pPr/>
    <w:rPr>
      <w:color w:val="000000"/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P2">
    <w:name w:val="p2"/>
    <w:basedOn w:val="Normal"/>
    <w:qFormat/>
    <w:pPr>
      <w:ind w:left="0" w:right="0"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05:00Z</dcterms:created>
  <dc:creator>admin</dc:creator>
  <dc:description/>
  <cp:keywords/>
  <dc:language>en-US</dc:language>
  <cp:lastModifiedBy>Sobina Elena</cp:lastModifiedBy>
  <cp:lastPrinted>2021-11-29T09:16:00Z</cp:lastPrinted>
  <dcterms:modified xsi:type="dcterms:W3CDTF">2023-11-30T17:05:00Z</dcterms:modified>
  <cp:revision>2</cp:revision>
  <dc:subject/>
  <dc:title/>
</cp:coreProperties>
</file>