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БОЛЬШЕЗМЕ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ноября 2023г. №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и укреп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ольшезмеинский сельсовет»Щигровского района Кур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 2024-2026 годы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Большезмеин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ую муниципальную программу «Развитие и укрепление материально-технической базы муниципального образования            «Большезмеинский сельсовет» Щигровского района Курской области на  2024-2026 год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елить координатором Программы -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Большезмеин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, связанных с реализацией Программы, осуществлять за счет и в пределах средств, предусмотренных решением о бюджете Большезмеин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82 от 24.11.2020 года «Об утверждении муниципальной программы «Развитие и укрепление материальной –технической базы муниципального образования «Большезмеинский сельсовет Щигровского района Курской области на 2021-2023 годы» считать утратившим силу с 01.01.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змеинского сельсовета                                            Костин А.В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змеи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.11.2023г. №7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Большезмеинский сельсовет» Щигровского района Курской области  на  2024-2026 годах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 местного самоуправления и казенные учреждения Большезмеин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Большезмеинского сельсовета Щигровского района Курской области и казенных учреждений Большезмеин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4  -  2026  годы составляет  150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5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 50,0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Большезмеин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Большезмеи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Большезмеин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выполняться в период с 2024 по 2026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Большезмеин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Большезмеин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иджа Большезмеинс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Большезмеин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а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Большезмеи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 бюджета муниципального образования «Большезмеинский сельсовет» Щигровского района Курской области для реализации  Программы  в 2024-2026 годах составляет 150,0 тыс. рублей, в том числе: 2024 год –  50,0 тыс. рублей,  2025 год – 50,0 тыс. рублей, 2026  год – 5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Большезмеин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Большезмеи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Большезмеи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Большезмеи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Большезмеи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inline distT="0" distB="0" distL="0" distR="0">
                <wp:extent cx="996315" cy="3581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45pt;height:28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inline distT="0" distB="0" distL="0" distR="0">
                <wp:extent cx="1072515" cy="6153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45pt;height:4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inline distT="0" distB="0" distL="0" distR="0">
                <wp:extent cx="967740" cy="35814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2pt;height:28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inline distT="0" distB="0" distL="0" distR="0">
                <wp:extent cx="481965" cy="35814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.95pt;height:28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ольшезмеи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91885" cy="10688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68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194"/>
                              <w:gridCol w:w="10"/>
                              <w:gridCol w:w="887"/>
                              <w:gridCol w:w="10"/>
                              <w:gridCol w:w="982"/>
                              <w:gridCol w:w="10"/>
                              <w:gridCol w:w="866"/>
                              <w:gridCol w:w="10"/>
                              <w:gridCol w:w="825"/>
                              <w:gridCol w:w="40"/>
                              <w:gridCol w:w="10"/>
                              <w:gridCol w:w="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Большезмеи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Большезмеин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Большезмеи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Большезмеин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Большезмеи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,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Большезмеи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,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Большезмеи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Большезмеи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41.6pt;mso-wrap-distance-left:9.05pt;mso-wrap-distance-right:9.05pt;mso-wrap-distance-top:0pt;mso-wrap-distance-bottom:0pt;margin-top:7.75pt;mso-position-vertical-relative:text;margin-left:-1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194"/>
                        <w:gridCol w:w="10"/>
                        <w:gridCol w:w="887"/>
                        <w:gridCol w:w="10"/>
                        <w:gridCol w:w="982"/>
                        <w:gridCol w:w="10"/>
                        <w:gridCol w:w="866"/>
                        <w:gridCol w:w="10"/>
                        <w:gridCol w:w="825"/>
                        <w:gridCol w:w="40"/>
                        <w:gridCol w:w="10"/>
                        <w:gridCol w:w="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Большезмеи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Большезмеин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Большезмеи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Большезмеин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Большезмеи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,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Большезмеи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,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Большезмеи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Большезмеи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Большезмеи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Большезмеин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85"/>
        <w:gridCol w:w="15"/>
        <w:gridCol w:w="1052"/>
        <w:gridCol w:w="15"/>
        <w:gridCol w:w="1119"/>
        <w:gridCol w:w="15"/>
        <w:gridCol w:w="1134"/>
        <w:gridCol w:w="45"/>
        <w:gridCol w:w="10"/>
        <w:gridCol w:w="15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2z0">
    <w:name w:val="WW8Num2z0"/>
    <w:qFormat/>
    <w:rPr>
      <w:rFonts w:cs="Calibri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1:00Z</dcterms:created>
  <dc:creator>1</dc:creator>
  <dc:description/>
  <cp:keywords/>
  <dc:language>en-US</dc:language>
  <cp:lastModifiedBy>Sobina Elena</cp:lastModifiedBy>
  <cp:lastPrinted>2022-11-16T14:51:00Z</cp:lastPrinted>
  <dcterms:modified xsi:type="dcterms:W3CDTF">2023-11-30T17:55:00Z</dcterms:modified>
  <cp:revision>3</cp:revision>
  <dc:subject/>
  <dc:title>№ 769</dc:title>
</cp:coreProperties>
</file>