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 О С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07 » ноября    2023  г   №  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змеин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 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и 173  Бюджетного кодекса Российской Федерации, Положения о бюджетном процессе в муниципальном образовании «Большезмеинский сельсовет» Щигровского района Курской области, Администрация Большезмеинского сельсовета Щигровского района Курской области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огноз социально – экономического развития муниципального образования «Большезмеинский сельсовет» Щигровского района Курской области на 2024 -2026 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л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змеинского сельсовета                                                 Кости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прогнозу социально-экономического развития муниципального образования «Большезмеинский сельсовет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Щигровского района  Курской области на 2024 и плановый период 2025 и 2026 годы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4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Целью социально-экономической политики реализуемой в 2024-2026 годах будет  являть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хранения стабильного социально-экономического развития  муниципального образования «Большезмеинский сельсовет» Щигровского района Курской области  будет  проводится работа по совершенствованию  нормативной правовой базы, реализации муниципальных программ Большезмеинского сельсовета Щигровского района  Курской област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firstLine="54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Промышленность</w:t>
      </w:r>
    </w:p>
    <w:p>
      <w:pPr>
        <w:pStyle w:val="Consnormal"/>
        <w:spacing w:before="0" w:after="0"/>
        <w:ind w:firstLine="54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28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мышленных предприятий на территории Большезмеинского сельсовета Щигровского района Курской области не зарегистрировано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Сельское хозяйство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Большезмеинского сельсовета  осуществляет производственную деятельность ООО «АвангардАгроКурск», зарегистрированное в Золотухинском районе. ООО «Авангард-Агро-Курск» занимается растениеводством.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требительский рынок товаров и услуг</w:t>
      </w:r>
    </w:p>
    <w:p>
      <w:pPr>
        <w:pStyle w:val="Consnormal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орговое обслуживание жителей  муниципального образования «Большезмеинский сельсовет»  Щигровского района Курской области осуществляет ПО «Щигровское», зарегистрированное в г.Щигры. Предприятий общественного питания на территории сельсовета нет.  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Культу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чреждения культуры муниципального образования «Большезмеинский сельсовет» состоят из филиалов муниципальных учреждений культуры «Большезмеинская сельская библиотека» и «Большезмеинский сельский Дом культуры». Работники культуры   строят свою работу на организации досуга селян, привлечении разных слоев населения в мир культуры и мирового искусства, стараясь при этом использовать различные формы и методы  библиотечной и клубной работы, ведут просветительскую и  патриотическую работу. Проводятся мероприятия с привлечением детей и взрослых</w:t>
      </w:r>
      <w:r>
        <w:rPr>
          <w:rFonts w:cs="Arial"/>
          <w:sz w:val="26"/>
          <w:szCs w:val="26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уд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2022 год фонд заработной платы всего по муниципальному образованию, включая внебюджетную сферу, составил 29698 тыс.руб.(103,5 % к предыдущему году), оценка на 2023 год- 34289 тыс.руб. (115,5 % к предыдущему году).В 2022 году средняя заработная плата всего по муниципальному образованию, включая внебюджетную сферу, составила 48526,1 руб.(103,5 % к предыдущему году), оценка на 2023 год-56027,8 руб. (115,5 % к предыдущему году)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лучаев начисления заработной платы  ниже прожиточного минимума  и просроченной задолженности по заработной плате не допускается. Численность работников, занятых в экономике в 2023  году оценивается в количестве 51 человек, введение новых рабочих мест не предусматривается.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юдже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10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ая часть бюджета пополняется в основном за счет НДФЛ,  земельного налога , налога на имущество физ.лиц и доходов от использования имущества, находящиеся в муниципальной собственности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новными направлениями финансовой политики 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сполнение бюджета Большезмеинского сельсовета, изыскание дополнительных дохо.дов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беспечение своевременной выплаты заработной платы работникам бюджетных учреждений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обеспечение стабильного финансирования расходов на  культуру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беспечение финансирования расходов на оплату энергоресурсов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обеспечение финансирования работ по благоустройству </w:t>
      </w:r>
    </w:p>
    <w:p>
      <w:pPr>
        <w:pStyle w:val="Consnormal"/>
        <w:tabs>
          <w:tab w:val="clear" w:pos="708"/>
          <w:tab w:val="left" w:pos="1620" w:leader="none"/>
        </w:tabs>
        <w:spacing w:lineRule="atLeast" w:line="100" w:before="0" w:after="0"/>
        <w:ind w:firstLine="54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- усиление контроля за использованием бюджетных средств.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 определены:</w:t>
      </w:r>
    </w:p>
    <w:p>
      <w:pPr>
        <w:pStyle w:val="Cons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беспечение социальной поддержки малообеспеченных граждан Большезмеинского сельсовета;</w:t>
      </w:r>
    </w:p>
    <w:p>
      <w:pPr>
        <w:pStyle w:val="Consnormal"/>
        <w:spacing w:before="0" w:after="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- содействие увеличению  оборота розничной торговли;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Cs w:val="26"/>
        </w:rPr>
        <w:t>- увеличение доходной базы  бюджета;</w:t>
      </w:r>
    </w:p>
    <w:p>
      <w:pPr>
        <w:pStyle w:val="Cons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должение работы по благоустройству Большезмеинского сельсовета;</w:t>
      </w:r>
    </w:p>
    <w:p>
      <w:pPr>
        <w:pStyle w:val="Cons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  <w:lang w:val="en"/>
        </w:rPr>
        <w:t> 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4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74"/>
        <w:gridCol w:w="1274"/>
        <w:gridCol w:w="1071"/>
        <w:gridCol w:w="1275"/>
        <w:gridCol w:w="1071"/>
        <w:gridCol w:w="1275"/>
        <w:gridCol w:w="1071"/>
        <w:gridCol w:w="1275"/>
        <w:gridCol w:w="1071"/>
        <w:gridCol w:w="1275"/>
        <w:gridCol w:w="1171"/>
      </w:tblGrid>
      <w:tr>
        <w:trPr>
          <w:trHeight w:val="285" w:hRule="atLeast"/>
        </w:trPr>
        <w:tc>
          <w:tcPr>
            <w:tcW w:w="13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гноз фонда начисленной заработной платы работников организаций п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ольшезмеинскому   сельсовету   Щигровского района Курской области  на 2024-202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1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023 год 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оценка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6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135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558ED5"/>
                <w:sz w:val="16"/>
                <w:szCs w:val="16"/>
              </w:rPr>
              <w:t>Большезмеинский с\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68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69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28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890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4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51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3,9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6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22"/>
        <w:gridCol w:w="1422"/>
        <w:gridCol w:w="1031"/>
        <w:gridCol w:w="1422"/>
        <w:gridCol w:w="1031"/>
        <w:gridCol w:w="1422"/>
        <w:gridCol w:w="1031"/>
        <w:gridCol w:w="1422"/>
        <w:gridCol w:w="1031"/>
        <w:gridCol w:w="1422"/>
        <w:gridCol w:w="1131"/>
      </w:tblGrid>
      <w:tr>
        <w:trPr>
          <w:trHeight w:val="510" w:hRule="atLeast"/>
        </w:trPr>
        <w:tc>
          <w:tcPr>
            <w:tcW w:w="1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гноз среднесписочной численности работников организаций (без внешних совместителей) п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ольшезмеинскому сельсовету Щигровского района Курской области  на 2024-202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наимен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1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023 год 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оценка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6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9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538DD5"/>
                <w:sz w:val="16"/>
                <w:szCs w:val="16"/>
              </w:rPr>
              <w:t>Большезмеинский с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,9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36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64"/>
        <w:gridCol w:w="1364"/>
        <w:gridCol w:w="1031"/>
        <w:gridCol w:w="1364"/>
        <w:gridCol w:w="1031"/>
        <w:gridCol w:w="1364"/>
        <w:gridCol w:w="1031"/>
        <w:gridCol w:w="1364"/>
        <w:gridCol w:w="1031"/>
        <w:gridCol w:w="1364"/>
        <w:gridCol w:w="1131"/>
      </w:tblGrid>
      <w:tr>
        <w:trPr>
          <w:trHeight w:val="510" w:hRule="atLeast"/>
        </w:trPr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гноз среднемесячной начисленной зарарботной платы работников п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ольшезмеинскому  сельсовету Щигровского района Курской области   на 2024-202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наимен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1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отч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023 год 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оценка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6 г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85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34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538DD5"/>
                <w:sz w:val="16"/>
                <w:szCs w:val="16"/>
              </w:rPr>
              <w:t>Большезмеинский с/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86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852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602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234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834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72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2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04:00Z</dcterms:created>
  <dc:creator>11</dc:creator>
  <dc:description/>
  <dc:language>en-US</dc:language>
  <cp:lastModifiedBy>Adm</cp:lastModifiedBy>
  <cp:lastPrinted>2023-11-14T10:23:00Z</cp:lastPrinted>
  <dcterms:modified xsi:type="dcterms:W3CDTF">2023-11-16T06:04:00Z</dcterms:modified>
  <cp:revision>2</cp:revision>
  <dc:subject/>
  <dc:title>РЕШЕНИЕ</dc:title>
</cp:coreProperties>
</file>