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13» октября  2023 г                 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змеинский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9 месяцев 2023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Большезмеинский  сельсовет»  Щигровского района Курской области Администрация Большезмеин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Большезмеин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9 месяцев 2023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нении бюджета  муниципального образования «Большезмеин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Щигровского района Курской области разместить на сайте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я «Большезмеин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льшезме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     А.В.Костин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змеинского сельсовет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 13» октября  2023 г №56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ольшезмеин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3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90"/>
        <w:gridCol w:w="1293"/>
        <w:gridCol w:w="103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542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806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3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43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28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28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22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513,4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513,4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513,4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56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11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84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4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58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4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58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0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7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0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7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0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7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0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7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79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7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79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7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82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82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5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5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5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2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84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0000 00 0000 00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00 1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7 05030 1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721" w:type="dxa"/>
        <w:jc w:val="left"/>
        <w:tblInd w:w="-5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36"/>
        <w:gridCol w:w="1225"/>
        <w:gridCol w:w="1417"/>
        <w:gridCol w:w="117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2089267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6236,2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50351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0989,9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68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68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68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68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8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168,9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406,6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406,6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406,6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406,6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2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283,6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23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3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67473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41414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1,1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8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632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3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8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632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3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Большезмеин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8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632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3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8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632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3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388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632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3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13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13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513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8,9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176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72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,1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206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65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С1468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96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96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96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96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096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296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3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1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0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2</w:t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3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Большезмеинском сельсовете на 2020-2023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0,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0,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0,</w:t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0,</w:t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888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5,0,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44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262,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70,45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570,4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8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570,45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542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7848,9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542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7848,9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542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7848,9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542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7848,9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542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7848,95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267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78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267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78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267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78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267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78,50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267,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7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6:00Z</dcterms:created>
  <dc:creator>admin</dc:creator>
  <dc:description/>
  <dc:language>en-US</dc:language>
  <cp:lastModifiedBy>Adm</cp:lastModifiedBy>
  <cp:lastPrinted>2019-10-28T13:21:00Z</cp:lastPrinted>
  <dcterms:modified xsi:type="dcterms:W3CDTF">2023-10-1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