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</w:t>
      </w:r>
      <w:r>
        <w:rPr/>
        <w:tab/>
        <w:t xml:space="preserve">                                                                </w:t>
      </w: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МИНИСТРАЦИЯ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«10» апреля    2023 г                                             №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Большезмеинский сельсове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Щигровского района Ку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1 квартал  2023 год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соответствии с Федеральным Законом  РФ от 06.10.2003 г № 131- ФЗ «Об общих принципах организации  местного самоуправления в Российской Федерации» пунктом 5 статьи 264.2 Бюджетного Кодекса  РФ, Уставом муниципального образования «Большезмеинский  сельсовет»  Щигровского района Курской области Администрация Большезмеинского сельсовет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Утвердить отчет об исполнении бюджета муниципального образования «Большезмеинск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овет» Щигровского района Курской области за 1 квартал  2023 г ( прилага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Отчет об исполнении бюджета  муниципального образования «Большезмеинский сельсов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Щигровского района Курской области разместить на сайте Администрации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разования «Большезмеинский сельсовет» Щигровского района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Большезме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ельсовета                                                                                                             А.В.Костин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Большезмеинского сельсове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Щигровского района Курской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области от «10» апреля  2023 г №33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Большезмеинский сельсовет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 2023 года</w:t>
      </w:r>
    </w:p>
    <w:p>
      <w:pPr>
        <w:pStyle w:val="NoSpacing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tbl>
      <w:tblPr>
        <w:tblW w:w="1026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320"/>
        <w:gridCol w:w="1335"/>
        <w:gridCol w:w="1348"/>
        <w:gridCol w:w="1000"/>
      </w:tblGrid>
      <w:tr>
        <w:trPr>
          <w:trHeight w:val="89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994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80,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63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22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1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5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1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5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9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6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58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11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58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74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46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74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46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7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06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7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06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1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80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1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80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1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80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1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30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55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30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55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33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68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36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68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36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68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97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2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97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2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00 00 0000 15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4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14 00 0000 15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4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4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tbl>
      <w:tblPr>
        <w:tblW w:w="10691" w:type="dxa"/>
        <w:jc w:val="left"/>
        <w:tblInd w:w="-4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3"/>
        <w:gridCol w:w="539"/>
        <w:gridCol w:w="540"/>
        <w:gridCol w:w="1230"/>
        <w:gridCol w:w="381"/>
        <w:gridCol w:w="1376"/>
        <w:gridCol w:w="1321"/>
        <w:gridCol w:w="1141"/>
      </w:tblGrid>
      <w:tr>
        <w:trPr>
          <w:trHeight w:val="81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673779,2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9363,4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419173,2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1241,4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8</w:t>
            </w:r>
          </w:p>
        </w:tc>
      </w:tr>
      <w:tr>
        <w:trPr>
          <w:trHeight w:val="97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83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231,2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5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83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231,2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5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83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231,2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5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83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231,2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5</w:t>
            </w:r>
          </w:p>
        </w:tc>
      </w:tr>
      <w:tr>
        <w:trPr>
          <w:trHeight w:val="181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83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231,2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5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139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034,6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,4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139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034,6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,4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139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034,6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,4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139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034,6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,4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739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034,6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,4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 местной администраци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00С1403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00С1403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70953,2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37975,5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7,2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  <w:t>100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  <w:t>100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  <w:t>100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  <w:t>100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  <w:t>100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532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0-2022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Большезмеин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 w:val="false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го образования « Большезмеинский сельсовет» Щигровского района Курской области на 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078,2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809,5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1,4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Большезмеинского сельсовета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078,2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809,5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1,4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Материально-техническое обеспечение учреждений и формирование имиджа Большезмеинского сельсовета Щигровского района Курской области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078,2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809,5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1,4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 бюджетов сельских поселен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078,2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809,5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1,4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078,2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809,5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1,4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0-2022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Большезмеинского сельсовета на 2020-2022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7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0966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95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7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0966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95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7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0966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95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000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7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966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,6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20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20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20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20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212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032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12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032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12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032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12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032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12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032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032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12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4384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7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Большезмеинском  сельсовете Щигровского района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Большезмеинском  сельсовете Щигровского района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655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55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Большезмеи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Большезмеинском сельсовете на 2020-2023 годы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5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5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5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5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5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6009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9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9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9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Большезмеинского сельсовета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9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9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Большезмеинского сельсовета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9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9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9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9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9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9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9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9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1287"/>
        <w:gridCol w:w="2851"/>
        <w:gridCol w:w="1314"/>
        <w:gridCol w:w="1703"/>
      </w:tblGrid>
      <w:tr>
        <w:trPr>
          <w:trHeight w:val="48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исполнения </w:t>
              <w:br/>
              <w:t>бюджета (дефицит "-",</w:t>
              <w:br/>
              <w:t>профицит "+"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0 0000000000 000 79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838,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17,40</w:t>
            </w:r>
          </w:p>
        </w:tc>
      </w:tr>
      <w:tr>
        <w:trPr>
          <w:trHeight w:val="60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   </w:t>
              <w:br/>
              <w:t xml:space="preserve">финансирования       </w:t>
              <w:br/>
              <w:t xml:space="preserve">дефицитов бюджетов - </w:t>
              <w:br/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00 00 00 00 0000 0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38,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4817,40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  </w:t>
              <w:br/>
              <w:t>сред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38,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4817,40</w:t>
            </w:r>
          </w:p>
        </w:tc>
      </w:tr>
      <w:tr>
        <w:trPr>
          <w:trHeight w:val="60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3994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7201,70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 </w:t>
              <w:br/>
              <w:t xml:space="preserve">средств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3994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7201,70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 остатков  </w:t>
              <w:br/>
              <w:t>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39941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7201,70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 остатков  </w:t>
              <w:br/>
              <w:t>денежных 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39941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7201,70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 остатков  </w:t>
              <w:br/>
              <w:t>денежных средств бюджетов сельских поселени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39941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7201,70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 </w:t>
              <w:br/>
              <w:t>средств ,всего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6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779,2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84,30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 </w:t>
              <w:br/>
              <w:t xml:space="preserve">средств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779,2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84,30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 остатков  </w:t>
              <w:br/>
              <w:t>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779,2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84,30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 остатков  </w:t>
              <w:br/>
              <w:t>денежных 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779,2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84,30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 прочих  остатков  </w:t>
              <w:br/>
              <w:t>денежных средств бюджетов сельских поселени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779,2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84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2:00Z</dcterms:created>
  <dc:creator>admin</dc:creator>
  <dc:description/>
  <cp:keywords/>
  <dc:language>en-US</dc:language>
  <cp:lastModifiedBy>СДК</cp:lastModifiedBy>
  <cp:lastPrinted>2019-10-28T13:21:00Z</cp:lastPrinted>
  <dcterms:modified xsi:type="dcterms:W3CDTF">2023-04-19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