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3665" cy="1353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от 20 марта 2023 года  № 26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«Социальная поддержка граждан Большезмеинского сельсовета Щигровского района Курской области на 2021 – 2025 годы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змеинского сельсовета от 19.03.2018 года № 21 «Об утверждении Порядка разработки, утверждения, реализации и оценки эффективности муниципальных программ Большезмеинского сельсовета», руководствуясь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«Социальная поддержка граждан Большезмеинского сельсовета Щигровского района Курской области на 2021 – 2025 годы» за 2022 год согласно приложению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Большезмеинского сельсовета                                      А.В. Кос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Администрации</w:t>
      </w:r>
    </w:p>
    <w:p>
      <w:pPr>
        <w:pStyle w:val="Normal"/>
        <w:ind w:firstLine="709"/>
        <w:jc w:val="right"/>
        <w:rPr/>
      </w:pPr>
      <w:r>
        <w:rPr/>
        <w:t>Большезмеинского сельсовета</w:t>
      </w:r>
    </w:p>
    <w:p>
      <w:pPr>
        <w:pStyle w:val="Normal"/>
        <w:ind w:firstLine="709"/>
        <w:jc w:val="right"/>
        <w:rPr/>
      </w:pPr>
      <w:r>
        <w:rPr/>
        <w:t>от 20.03.2023 г. №2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Большезмеин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игровского района Курской области на 2021 – 2025 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Социальная поддержка граждан Большезмеинского сельсовета Щигровского района Курской области на 2021 – 2025 годы» была утверждена постановлением Администрации Большезмеинского сельсовета от 24.11.2020 г. № 87.</w:t>
      </w:r>
    </w:p>
    <w:p>
      <w:pPr>
        <w:pStyle w:val="Normal"/>
        <w:ind w:firstLine="709"/>
        <w:jc w:val="both"/>
        <w:rPr/>
      </w:pPr>
      <w:r>
        <w:rPr/>
        <w:t xml:space="preserve">Целью данной программы является: </w:t>
      </w:r>
    </w:p>
    <w:p>
      <w:pPr>
        <w:pStyle w:val="Normal"/>
        <w:ind w:firstLine="709"/>
        <w:jc w:val="both"/>
        <w:rPr/>
      </w:pPr>
      <w:r>
        <w:rPr/>
        <w:t>- создание условий для роста благосостояния граждан-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/>
        <w:t>Задачи программы:</w:t>
      </w:r>
    </w:p>
    <w:p>
      <w:pPr>
        <w:pStyle w:val="Normal"/>
        <w:ind w:firstLine="709"/>
        <w:jc w:val="both"/>
        <w:rPr/>
      </w:pPr>
      <w:r>
        <w:rPr/>
        <w:t>- выполнение обязательств государства по социальной поддержке отдельным категориям населения, установленных законодательством (2 человека).</w:t>
      </w:r>
    </w:p>
    <w:p>
      <w:pPr>
        <w:pStyle w:val="Normal"/>
        <w:ind w:firstLine="709"/>
        <w:jc w:val="both"/>
        <w:rPr/>
      </w:pPr>
      <w:r>
        <w:rPr/>
        <w:t>Реализовать поставленные цели и задачи позволяет проведение следующего мероприятия:</w:t>
      </w:r>
    </w:p>
    <w:p>
      <w:pPr>
        <w:pStyle w:val="Normal"/>
        <w:ind w:firstLine="709"/>
        <w:jc w:val="both"/>
        <w:rPr/>
      </w:pPr>
      <w:r>
        <w:rPr/>
        <w:t>- выплата муниципальной пенсии за выслугу лет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муниципальной программы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ind w:firstLine="709"/>
        <w:jc w:val="both"/>
        <w:rPr/>
      </w:pPr>
      <w:r>
        <w:rPr/>
        <w:t>- удовлетворение в 2022 году потребностей граждан пожилого возраста.</w:t>
      </w:r>
    </w:p>
    <w:p>
      <w:pPr>
        <w:pStyle w:val="Normal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4" w:firstLine="709"/>
        <w:jc w:val="both"/>
        <w:rPr/>
      </w:pPr>
      <w:r>
        <w:rPr>
          <w:rFonts w:eastAsia="Calibri"/>
          <w:lang w:eastAsia="en-US"/>
        </w:rPr>
        <w:t xml:space="preserve">На реализацию программы на 2022 год предусмотрено </w:t>
      </w:r>
      <w:r>
        <w:rPr>
          <w:rFonts w:eastAsia="Calibri"/>
          <w:color w:val="FF0000"/>
          <w:lang w:eastAsia="en-US"/>
        </w:rPr>
        <w:t>218,51587 тыс.рублей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программы предусмотрено выполнение одного основного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22 году в установленный срок выполнено основное мероприяти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«</w:t>
      </w:r>
      <w:r>
        <w:rPr/>
        <w:t>Выплата муниципальной пенсии за выслугу лет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ind w:right="5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ориентировано на повышение уровня и качества жизни населения в стране на основе социальной поддержки граждан.</w:t>
      </w:r>
    </w:p>
    <w:p>
      <w:pPr>
        <w:pStyle w:val="Normal"/>
        <w:widowControl w:val="false"/>
        <w:ind w:right="54" w:firstLine="709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Большезмеин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</w:t>
      </w:r>
      <w:r>
        <w:rPr>
          <w:b/>
          <w:sz w:val="28"/>
          <w:szCs w:val="28"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ъем средств на реализацию муниципальной программы в 2022 году за счет средств местного бюджета по плану составил </w:t>
      </w:r>
      <w:r>
        <w:rPr>
          <w:color w:val="FF0000"/>
        </w:rPr>
        <w:t>218,51587 тыс. руб</w:t>
      </w:r>
      <w:r>
        <w:rPr/>
        <w:t xml:space="preserve">., фактически средства израсходованы в размере </w:t>
      </w:r>
      <w:r>
        <w:rPr>
          <w:color w:val="FF0000"/>
        </w:rPr>
        <w:t xml:space="preserve">218,51587 тыс. руб. </w:t>
      </w:r>
      <w:r>
        <w:rPr/>
        <w:t>(100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биспользовании бюджетных ассигнований муниципальной программы отражены в Приложение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дпрограмм муниципальной программы за 2022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2022 году было запланировано достижение одного показателя (индикатора) муниципальной программы. В процессе реализации были достигнуты плановые значения по показателю (индикатору). </w:t>
      </w:r>
    </w:p>
    <w:p>
      <w:pPr>
        <w:pStyle w:val="Normal"/>
        <w:ind w:firstLine="709"/>
        <w:jc w:val="both"/>
        <w:rPr/>
      </w:pPr>
      <w:r>
        <w:rPr/>
        <w:t>Фактический показатель «Доля граждан, получающих меры социальной поддержки в общей численности населения, обратившихся за получением мер социальной поддержки» составил 100%, при плане 100%, что является положительным показател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Целевые показатели (индикаторы): «Доля граждан, получающих меры социальной поддержки в общей численности населения, обратившихся за получением мер социальной поддержки» в процента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00%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составляет – Э= 1, что характеризует высокийуровень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овательно, муниципальная программа реализована в 2022 году с высоким уровнем эффектив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м Собрания депутатов Большезмеинского сельсовета от 21.12.2022 № 21-1.1-7«О бюджете муниципального образования «Большезмеинский сельсовет» Щигровского района Курской области на 2023 год и плановый период 2024 и 2025 годов» утверждены бюджетные ассигнования на реализацию основных мероприятий муниципальной программы на 2023 – 2025 годы.</w:t>
      </w:r>
    </w:p>
    <w:p>
      <w:pPr>
        <w:sectPr>
          <w:footerReference w:type="default" r:id="rId3"/>
          <w:type w:val="nextPage"/>
          <w:pgSz w:w="11906" w:h="16838"/>
          <w:pgMar w:left="1247" w:right="1134" w:gutter="0" w:header="0" w:top="993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Социальная поддержка граждан Большезмеинского сельсовета</w:t>
      </w:r>
    </w:p>
    <w:p>
      <w:pPr>
        <w:pStyle w:val="Normal"/>
        <w:widowControl w:val="false"/>
        <w:autoSpaceDE w:val="false"/>
        <w:jc w:val="right"/>
        <w:rPr>
          <w:spacing w:val="-2"/>
        </w:rPr>
      </w:pPr>
      <w:r>
        <w:rPr/>
        <w:t>Щигровского района Курской области на 2021 – 2025 годы</w:t>
      </w:r>
      <w:r>
        <w:rPr>
          <w:spacing w:val="-2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5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«Социальная поддержка граждан Большезмеин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гровского района Курской области на 2021 – 2025 годы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муниципаль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ая выплата пенсии за выслугу лет – 2 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 выплачивалась пенсия за выслугу лет – 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134" w:gutter="0" w:header="0" w:top="1134" w:footer="720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Социальная поддержка граждан Большезмеинского сельсовета</w:t>
      </w:r>
    </w:p>
    <w:p>
      <w:pPr>
        <w:pStyle w:val="Normal"/>
        <w:widowControl w:val="false"/>
        <w:autoSpaceDE w:val="false"/>
        <w:jc w:val="right"/>
        <w:rPr>
          <w:spacing w:val="-2"/>
        </w:rPr>
      </w:pPr>
      <w:r>
        <w:rPr/>
        <w:t>Щигровского района Курской области на 2021 – 2025 годы</w:t>
      </w:r>
      <w:r>
        <w:rPr>
          <w:spacing w:val="-2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 на реализациюмуниципальной программы за 2022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07" w:type="dxa"/>
        <w:jc w:val="left"/>
        <w:tblInd w:w="-7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Социальная поддержка граждан Большезмеинского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Щигровского района Курской области на 2021 – 2025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515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15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1587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15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15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1587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Выплата муниципальной пенсии за выслугу лет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15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15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1587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15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15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1587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47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Социальная поддержка граждан Большезмеинского сельсовета</w:t>
      </w:r>
    </w:p>
    <w:p>
      <w:pPr>
        <w:pStyle w:val="Normal"/>
        <w:widowControl w:val="false"/>
        <w:autoSpaceDE w:val="false"/>
        <w:jc w:val="right"/>
        <w:rPr>
          <w:spacing w:val="-2"/>
        </w:rPr>
      </w:pPr>
      <w:r>
        <w:rPr/>
        <w:t>Щигровского района Курской области на 2021 – 2025 годы</w:t>
      </w:r>
      <w:r>
        <w:rPr>
          <w:spacing w:val="-2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75" w:hanging="0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циальная поддержка граждан Большезмеинского сельсовета Щигровского района Курской области на 2021 – 2025 год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граждан, получающих меры социальной поддержки в общей численности населения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247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0:00Z</dcterms:created>
  <dc:creator>ЕЛЕНА</dc:creator>
  <dc:description/>
  <dc:language>en-US</dc:language>
  <cp:lastModifiedBy>СДК</cp:lastModifiedBy>
  <cp:lastPrinted>2023-03-17T09:58:00Z</cp:lastPrinted>
  <dcterms:modified xsi:type="dcterms:W3CDTF">2023-03-22T10:50:00Z</dcterms:modified>
  <cp:revision>2</cp:revision>
  <dc:subject/>
  <dc:title>Проект</dc:title>
</cp:coreProperties>
</file>