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» марта  2023 г.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муниципальной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Защита населения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от чрезвычайных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, обеспечение пожарной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опасности и безопасности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/>
      </w:pPr>
      <w:r>
        <w:rPr>
          <w:b/>
          <w:sz w:val="28"/>
          <w:szCs w:val="28"/>
        </w:rPr>
        <w:t xml:space="preserve">людей на водных объектах на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3г.г.» за 2022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змеинского сельсовета от 26.02.2018 № 22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2 год 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Большезмеинского сельсовета                                             А.В. Костин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змеин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 20.03.23 г.  №20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24"/>
          <w:u w:val="single"/>
        </w:rPr>
      </w:pPr>
      <w:r>
        <w:rPr>
          <w:rFonts w:cs="Times New Roman" w:ascii="Times New Roman" w:hAnsi="Times New Roman"/>
          <w:sz w:val="8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достигнутые за 2022 год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ind w:firstLine="680"/>
        <w:jc w:val="both"/>
        <w:rPr/>
      </w:pPr>
      <w:r>
        <w:rPr/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Большезмеинского сельсовета от 06.11.2020  № 96.</w:t>
      </w:r>
    </w:p>
    <w:p>
      <w:pPr>
        <w:pStyle w:val="Header"/>
        <w:tabs>
          <w:tab w:val="left" w:pos="708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color w:val="000000"/>
          <w:spacing w:val="-3"/>
          <w:szCs w:val="28"/>
        </w:rPr>
        <w:t xml:space="preserve">В 2022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22 году</w:t>
      </w:r>
      <w:r>
        <w:rPr>
          <w:rFonts w:eastAsia="Calibri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обучение  должностного лица по ГО и ЧС;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7 заседания КЧС и ОПБ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состоянию ГТС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О введении режима повышенной готовност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О проведении противопаводковых мероприятий на территории Большезмеинского сельсовет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О подготовке к купальному сезону 2022г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 О мерах по предупреждению, предотвращению и ликвидации бытовых пожаров на территории Большезмеинского сельсовет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Большезмеинскогосельсовета  было приобретено 10 пожарных извещате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Подпрограмма 1 –</w:t>
      </w:r>
      <w:r>
        <w:rPr>
          <w:b/>
        </w:rPr>
        <w:t xml:space="preserve"> «Обеспечение пожарной безопасности и безопасности на водных объектах на территории Большезмеинского сельсовета Щигровского района на 2021-2023 годы»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в подпрограмме 1 были предусмотрены 1 основные  мероприятия: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Пропаганда среди населения вопросов противопожарной безопасности.</w:t>
      </w:r>
    </w:p>
    <w:p>
      <w:pPr>
        <w:pStyle w:val="Normal"/>
        <w:widowControl w:val="false"/>
        <w:ind w:left="46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jc w:val="both"/>
        <w:rPr/>
      </w:pPr>
      <w:r>
        <w:rPr/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Normal"/>
        <w:widowControl w:val="false"/>
        <w:ind w:left="46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jc w:val="both"/>
        <w:rPr/>
      </w:pPr>
      <w:r>
        <w:rPr/>
        <w:t>3.</w:t>
      </w:r>
      <w:r>
        <w:rPr>
          <w:bCs/>
          <w:shd w:fill="FFFFFF" w:val="clear"/>
        </w:rPr>
        <w:t xml:space="preserve"> Мероприятия по установке предупреждающих и запрещающих знаков  на водных объектах Большезмеингского сельсовета Щигровского рай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jc w:val="both"/>
        <w:rPr>
          <w:bCs/>
        </w:rPr>
      </w:pPr>
      <w:r>
        <w:rPr>
          <w:bCs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Normal"/>
        <w:widowControl w:val="false"/>
        <w:ind w:left="46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Normal"/>
        <w:widowControl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Normal"/>
        <w:widowControl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500 руб., израсходовано 500 . руб. (100 %).</w:t>
      </w:r>
    </w:p>
    <w:p>
      <w:pPr>
        <w:pStyle w:val="Normal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22 году было запланировано достижение 4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Normal"/>
        <w:ind w:firstLine="709"/>
        <w:jc w:val="both"/>
        <w:rPr/>
      </w:pPr>
      <w:r>
        <w:rPr/>
        <w:t>1) количество выездов пожарных на пожары;</w:t>
      </w:r>
    </w:p>
    <w:p>
      <w:pPr>
        <w:pStyle w:val="Normal"/>
        <w:ind w:firstLine="708"/>
        <w:jc w:val="both"/>
        <w:rPr/>
      </w:pPr>
      <w:r>
        <w:rPr/>
        <w:t>2) количество профилактических мероприятий по предупреждению пожа</w:t>
        <w:softHyphen/>
        <w:t>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офилактических выездов по предупреждению происше</w:t>
        <w:softHyphen/>
        <w:t>стви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</w:rPr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значение показателя (индикатора) 1 равно 10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равно 10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4 равно 10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widowControl w:val="false"/>
        <w:ind w:firstLine="540"/>
        <w:rPr>
          <w:rFonts w:eastAsia="Calibri"/>
          <w:lang w:eastAsia="en-US"/>
        </w:rPr>
      </w:pPr>
      <w:r>
        <w:rPr/>
        <w:t>Решением Собрания депутатов Большезмеинского сельсовета  от 21.12.2022 № 22-1.1-7</w:t>
      </w:r>
      <w:r>
        <w:rPr>
          <w:color w:val="FF0000"/>
        </w:rPr>
        <w:t xml:space="preserve"> </w:t>
      </w:r>
      <w:r>
        <w:rPr/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змеинского сельсовета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  <w:r>
        <w:rPr>
          <w:rFonts w:eastAsia="Calibri"/>
          <w:lang w:eastAsia="en-US"/>
        </w:rPr>
        <w:t xml:space="preserve"> за 2022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71"/>
        <w:gridCol w:w="1804"/>
        <w:gridCol w:w="1384"/>
        <w:gridCol w:w="1402"/>
        <w:gridCol w:w="1384"/>
        <w:gridCol w:w="2211"/>
        <w:gridCol w:w="1724"/>
        <w:gridCol w:w="1653"/>
      </w:tblGrid>
      <w:tr>
        <w:trPr>
          <w:trHeight w:val="552" w:hRule="atLeast"/>
        </w:trPr>
        <w:tc>
          <w:tcPr>
            <w:tcW w:w="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8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48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5"/>
        <w:gridCol w:w="1668"/>
        <w:gridCol w:w="1363"/>
        <w:gridCol w:w="1362"/>
        <w:gridCol w:w="1364"/>
        <w:gridCol w:w="2176"/>
        <w:gridCol w:w="1938"/>
        <w:gridCol w:w="1478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1. «</w:t>
            </w:r>
            <w:r>
              <w:rPr>
                <w:b/>
                <w:lang w:eastAsia="en-US"/>
              </w:rPr>
              <w:t xml:space="preserve">Обеспечение пожарной безопасности и безопасности на водных объектах на территории Большезмеинского сельсовета Щигровского района на 2021-2023 годы» 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 были приобретен пожарный извещателей.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eastAsia="Calibri"/>
                <w:sz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лжностные лица прошли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илис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ительные беседы на сходах граждан.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lang w:eastAsia="en-US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Большезмеинского сельсовета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Большезмеинского сельсовета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Мероприятия по установке предупреждающих и запрещающих знаков  на водных объектах Большезмеинского сельсовета Щигровского рай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установка предупреждающих и запрещающих знаков  на водных объектах Большезмеинского сельсовета Щигровского района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2 были обновлены и установлен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зме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38"/>
        <w:gridCol w:w="1708"/>
        <w:gridCol w:w="1520"/>
        <w:gridCol w:w="1664"/>
      </w:tblGrid>
      <w:tr>
        <w:trPr/>
        <w:tc>
          <w:tcPr>
            <w:tcW w:w="28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6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&lt;1&gt;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6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>
                <w:rFonts w:eastAsia="SimSun;宋体"/>
                <w:lang w:eastAsia="en-US"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lang w:eastAsia="en-US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жарной безопасности и безопасности на водных объектах на территории Большезмеинского сельсовета Щигровского района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imSun;宋体"/>
                <w:lang w:eastAsia="en-US" w:bidi="hi-IN"/>
              </w:rPr>
              <w:t>Основное мероприятие 1.1. «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»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start="1" w:fmt="decimal"/>
          <w:formProt w:val="false"/>
          <w:textDirection w:val="lrTb"/>
          <w:docGrid w:type="default" w:linePitch="240" w:charSpace="4294960946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зме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11"/>
        <w:gridCol w:w="3754"/>
        <w:gridCol w:w="1418"/>
        <w:gridCol w:w="2103"/>
        <w:gridCol w:w="1079"/>
        <w:gridCol w:w="1994"/>
        <w:gridCol w:w="4881"/>
      </w:tblGrid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3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4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4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ученных специалистов Администрации Большезмеинского сельсовета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88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en-US"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exact"/>
        </w:trPr>
        <w:tc>
          <w:tcPr>
            <w:tcW w:w="158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лекций и бесед, проведенных в общеобразовательных и других учебных заведениях Пригородннского сельсовет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9:00Z</dcterms:created>
  <dc:creator>Admin</dc:creator>
  <dc:description/>
  <dc:language>en-US</dc:language>
  <cp:lastModifiedBy>СДК</cp:lastModifiedBy>
  <cp:lastPrinted>2022-04-06T11:31:00Z</cp:lastPrinted>
  <dcterms:modified xsi:type="dcterms:W3CDTF">2023-03-22T10:29:00Z</dcterms:modified>
  <cp:revision>2</cp:revision>
  <dc:subject/>
  <dc:title/>
</cp:coreProperties>
</file>