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29"/>
          <w:sz w:val="36"/>
          <w:szCs w:val="36"/>
        </w:rPr>
      </w:pPr>
      <w:r>
        <w:rPr>
          <w:b/>
          <w:bCs/>
          <w:color w:val="000000"/>
          <w:spacing w:val="-29"/>
          <w:sz w:val="36"/>
          <w:szCs w:val="36"/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18"/>
          <w:sz w:val="48"/>
          <w:szCs w:val="48"/>
        </w:rPr>
      </w:pPr>
      <w:r>
        <w:rPr>
          <w:b/>
          <w:bCs/>
          <w:color w:val="000000"/>
          <w:spacing w:val="-29"/>
          <w:sz w:val="48"/>
          <w:szCs w:val="4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4" w:leader="none"/>
        </w:tabs>
        <w:spacing w:lineRule="exact" w:line="547" w:before="86" w:after="0"/>
        <w:ind w:right="-2" w:hanging="0"/>
        <w:jc w:val="center"/>
        <w:rPr>
          <w:color w:val="000000"/>
          <w:spacing w:val="-24"/>
          <w:sz w:val="48"/>
          <w:szCs w:val="48"/>
        </w:rPr>
      </w:pPr>
      <w:r>
        <w:rPr>
          <w:b/>
          <w:bCs/>
          <w:color w:val="000000"/>
          <w:spacing w:val="-18"/>
          <w:sz w:val="48"/>
          <w:szCs w:val="48"/>
        </w:rPr>
        <w:t>БОЛЬШЕЗМЕИНСК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4"/>
          <w:sz w:val="40"/>
          <w:szCs w:val="40"/>
        </w:rPr>
        <w:t>ЩИГРОВСКОГО РАЙОНА    КУРСКОЙ</w:t>
      </w:r>
      <w:r>
        <w:rPr>
          <w:color w:val="000000"/>
          <w:spacing w:val="-18"/>
          <w:sz w:val="40"/>
          <w:szCs w:val="40"/>
        </w:rPr>
        <w:t xml:space="preserve">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февраля 2023г. №13.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змеинского сельсовета Щигровск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льшезмеинском сельсовете Щигровского района Курской области, Администрация Большезмеи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Большезмеин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Большезмеи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Большезмеи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Большезмеинского сельсовета Щигровского района Курской области Степанову Г.Н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змеинского сельсовета                                            Костин А.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>от 17 февраля 2023г. №13.1</w:t>
      </w:r>
    </w:p>
    <w:p>
      <w:pPr>
        <w:pStyle w:val="Normal"/>
        <w:autoSpaceDE w:val="false"/>
        <w:ind w:firstLine="561"/>
        <w:jc w:val="right"/>
        <w:rPr>
          <w:spacing w:val="2"/>
        </w:rPr>
      </w:pPr>
      <w:r>
        <w:rPr/>
        <w:t xml:space="preserve">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Большезмеи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Большезмеин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Большезмеи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Большезмеи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Большезмеи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льшезмеи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"Большезмеинский сельсовет" Щигровского района  Курской области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Большезмеинский сельсовет"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Большезмеин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формирование  бюджета муниципального образования "Большезмеи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Большезмеин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Большезмеин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Большезмеинский сельсовет" Щигровского района  Курской области в формате «Бюджет для граждан», стимулирование интереса населения Большезмеи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льшезмеинского сельсовета Щигровского района Курской област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льшезмеи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льшезмеи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>В соответствии с прогнозом бюджета муниципального образования "</w:t>
      </w:r>
      <w:r>
        <w:rPr>
          <w:spacing w:val="2"/>
        </w:rPr>
        <w:t>Большезмеинский сельсовет" Щигровского района Курской области</w:t>
      </w:r>
      <w:r>
        <w:rPr/>
        <w:t xml:space="preserve"> на 2023 год доходы составили 1597,101  рублей,  на 2024 год 776,551 руб. на 2025-2028 годы  790,735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3 год запланированы в сумме 940,465  руб, на 2024 год – 117,305  руб., на 2025 - 2028 годы в сумме  121,540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3 год в сумме 582,832 руб. или 36,5 % к общему объему запланированных доходов.  На 2024 год -585,442 руб. или 75,4  % к общему объему  запланированных доходов, на 2025-2028 годы — 595,391 руб. или 75,3 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запланированы на 2023-2025 годы в сумме 73,804 рублей или  на 2023 год- 4,6 %,на 2024 год- 9,5 %, на 2025 год — 9,3 %, на 2026-2028 год в сумме 73,804 рублей или 9,3  % к общему объему доходов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программным и непрограммным 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3 г составляют 21,6 %, 2024 год 0,25  %, 2025-2028 годы-  0,25  %. Расходы бюджета по непрограммным  направлениям деятельности в общем объеме расходов бюджета сельского поселения в 2023 г составляют 78,4 %, 2024 год 99,75   %, 2025-2028 год- 99,75 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Большезмеинского сельсовета Щигро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Большезмеи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удет продолжена работа по совершенствованию механизма реализации муниципальных программ Большезмеи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казатели финансового обеспечения муниципальных программ Большезмеи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Долгосрочная бюджетная политика Большезмеи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Большезмеи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овышение доходного потенциала Большезмеи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>от 17 февраля 2023г. №13.1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3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роекту  постановления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Большезмеи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>от 17.02.2023г. №13.1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Большезмеи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2215"/>
        <w:gridCol w:w="1087"/>
        <w:gridCol w:w="1037"/>
        <w:gridCol w:w="1134"/>
        <w:gridCol w:w="1134"/>
        <w:gridCol w:w="1134"/>
        <w:gridCol w:w="12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 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бюджета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486400</wp:posOffset>
                      </wp:positionV>
                      <wp:extent cx="45085" cy="199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952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.55pt;height:15.7pt;mso-wrap-distance-left:9.05pt;mso-wrap-distance-right:9.05pt;mso-wrap-distance-top:0pt;mso-wrap-distance-bottom:0pt;margin-top:432pt;mso-position-vertical-relative:text;margin-left:-6.15pt;mso-position-horizontal-relative:text">
                      <v:fill opacity="0f"/>
                      <v:textbox inset="0in,0in,0.0104166666666667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Большезмеинского сельсовета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змеинского сельсовета Щигровского района Курской област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2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right="0"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4:00Z</dcterms:created>
  <dc:creator>Customer</dc:creator>
  <dc:description/>
  <dc:language>en-US</dc:language>
  <cp:lastModifiedBy>Adm</cp:lastModifiedBy>
  <cp:lastPrinted>2021-11-12T11:03:00Z</cp:lastPrinted>
  <dcterms:modified xsi:type="dcterms:W3CDTF">2023-03-03T11:33:00Z</dcterms:modified>
  <cp:revision>3</cp:revision>
  <dc:subject/>
  <dc:title>К О П И Я                                                                                К О П И Я</dc:title>
</cp:coreProperties>
</file>