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БОЛЬШЕЗМЕИНСКОГО СЕЛЬСОВЕТ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ЩИГРОВСКОГО РАЙОНА КУРСКОЙ ОБЛАСТ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48"/>
          <w:szCs w:val="48"/>
          <w:lang w:val="en-US" w:eastAsia="en-US"/>
        </w:rPr>
        <w:t xml:space="preserve">Р Е Ш Е Н И Е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left" w:pos="8880" w:leader="none"/>
          <w:tab w:val="right" w:pos="963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ольшезмеинский  сельсове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4 год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Собрание депутатов Большезмеинского сельсовета Щигровского района  Курской области 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Утвердить отчет об исполнении бюджета муниципального образования «Большезмеинский сельсовет» Щигровского района  Курской области за 2024 год по доходам в сумме 1952006,13 рублей., по расходам в сумме 2193782,41 рублей с превышением расходов над доходами в сумме 241776,28  руб  со следующими показател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45"/>
        <w:jc w:val="both"/>
        <w:rPr/>
      </w:pPr>
      <w:r>
        <w:rPr>
          <w:sz w:val="24"/>
          <w:szCs w:val="24"/>
        </w:rPr>
        <w:t>по источникам внутреннего финансирования дефицита бюджета муниципального       образования «Большезмеинский сельсовет» Щигровского района  Курской области за 2024 год (по кодам групп, подгрупп, статей, видов источников  финансирования дефицита бюджета в соответствии с бюджетной   классификацией Российской Федерации) согласно приложению №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источникам 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образования «Большезмеинский сельсовет» Щигровского района  Курской области за 2024 год (по кодам  классификации источников  финансирования дефицитов бюджетов)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по поступлению доходов в бюджет муниципального образования «Большезмеинский сельсовет» Щигровского района  Курской области  в 2024 году (по кодам доходов, подвидов доходов, классификации доходов бюджета Россисйкой Федерации) согласно приложению № 3 к настоящему Решению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) по поступлению доходов в бюджет муниципального образования «Большезмеинский сельсовет» Щигровского района  Курской области в 2024 году (по кодам классификации доходов  бюджетов) согласно приложению № 4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распределению расходов местного бюджета по разделам, подразделам классификации расходов бюджетов Российской Федерации согласно приложению № 5 к настоящему Решению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) по распределению расходов местного бюджета по ведомственной структуре расходов бюджета муниципального образования «Большезмеинский сельсовет» Щигровского района  Курской области  согласно приложению № 6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2. Решение вступает в силу со дня его официального опубликования  (обнародования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Гомзикова Е.А.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Большезме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льшезмеинского сельсовета                                         Костин А.В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екту Решения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ольшезме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sz w:val="28"/>
          <w:szCs w:val="28"/>
        </w:rPr>
      </w:pPr>
      <w:r>
        <w:rPr>
          <w:b/>
          <w:sz w:val="24"/>
          <w:szCs w:val="24"/>
        </w:rPr>
        <w:t>образования «Большезмеинский сельсовет» Щигровского района  Курской области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1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659"/>
        <w:gridCol w:w="1659"/>
        <w:gridCol w:w="1771"/>
      </w:tblGrid>
      <w:tr>
        <w:trPr>
          <w:trHeight w:val="66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0 00 00 00 0000 0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-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1776,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094,98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1776,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094,98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5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,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52006,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52685,25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средст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52006,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52685,25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52006,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52685,25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52006,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52685,25</w:t>
            </w:r>
          </w:p>
        </w:tc>
      </w:tr>
      <w:tr>
        <w:trPr>
          <w:trHeight w:val="50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52006,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52685,25</w:t>
            </w:r>
          </w:p>
        </w:tc>
      </w:tr>
      <w:tr>
        <w:trPr>
          <w:trHeight w:val="19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6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,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3782,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7780,23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3782,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7780,23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  средств бюдже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3782,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7780,23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3782,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7780,23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3782,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7780,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екту Решения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езмеи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бразования «Большезмеинский сельсовет»  Щигровского района  Курской области  за 2024 год (по кодам классификации истчников финансирования дефицитов бюджетов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3556"/>
        <w:gridCol w:w="1921"/>
        <w:gridCol w:w="1928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rPr>
                <w:b/>
                <w:b/>
              </w:rPr>
            </w:pPr>
            <w:r>
              <w:rPr>
                <w:b/>
              </w:rPr>
              <w:t>Код  группы, подгруппы, статьи и вида источнико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0 00 00 00 00 0000 0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776,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94,98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rPr/>
            </w:pPr>
            <w:r>
              <w:rPr/>
              <w:t>0 1 00 00 00 00 0000 0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rPr/>
            </w:pPr>
            <w:r>
              <w:rPr/>
              <w:t xml:space="preserve">Изменение остатков средств на счетах по учету средств  бюджет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776,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94,98</w:t>
            </w:r>
          </w:p>
        </w:tc>
      </w:tr>
      <w:tr>
        <w:trPr>
          <w:trHeight w:val="36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средств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52006,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52685,25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3782,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7780,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екту Решения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езмеи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 в  бюджет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4"/>
          <w:szCs w:val="24"/>
        </w:rPr>
        <w:t>муниципального образования «Большезмеинский сельсовет»  Щигровского района Курской области за 2024 год</w:t>
      </w:r>
    </w:p>
    <w:tbl>
      <w:tblPr>
        <w:tblW w:w="10241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4264"/>
        <w:gridCol w:w="1680"/>
        <w:gridCol w:w="2039"/>
      </w:tblGrid>
      <w:tr>
        <w:trPr>
          <w:trHeight w:val="89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50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006,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829,1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718,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718,1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26,8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26,89</w:t>
            </w:r>
          </w:p>
        </w:tc>
      </w:tr>
      <w:tr>
        <w:trPr>
          <w:trHeight w:val="29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26,8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26,89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26,8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26,085</w:t>
            </w:r>
          </w:p>
        </w:tc>
      </w:tr>
      <w:tr>
        <w:trPr>
          <w:trHeight w:val="120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98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198,0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98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98,0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98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98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1 06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493,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493,2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75,4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75,4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75,4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75,4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717,8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717,8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0798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0798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798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798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919,8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919,8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19,8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19,82</w:t>
            </w:r>
          </w:p>
        </w:tc>
      </w:tr>
      <w:tr>
        <w:trPr>
          <w:trHeight w:val="6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288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111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288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111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017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017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00 0000 15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395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395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395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395,0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16001 00 0000 150 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22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22,0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16001 10 0000 150 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22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22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94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94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94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94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94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94,0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40000 00 0000 150 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7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40014 00 0000 150 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7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7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0000 00 0000 00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0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>
          <w:trHeight w:val="18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7 05000 10 0000 15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0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>
          <w:trHeight w:val="18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0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екту Решения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езмеинского сельсовет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Большезмеинский сельсовет» Щигровского района Курской области в 2024 году по кодам классификации доходов бюдже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41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4264"/>
        <w:gridCol w:w="1770"/>
        <w:gridCol w:w="1949"/>
      </w:tblGrid>
      <w:tr>
        <w:trPr>
          <w:trHeight w:val="89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50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006,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829,1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718,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718,1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26,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26,89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198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198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493,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493,2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288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111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288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111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017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017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94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94,0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40000 00 0000 150 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7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0000 00 0000 00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</w:t>
      </w:r>
      <w:r>
        <w:rPr/>
        <w:t>риложение № 5</w:t>
      </w:r>
    </w:p>
    <w:p>
      <w:pPr>
        <w:pStyle w:val="Normal"/>
        <w:jc w:val="right"/>
        <w:rPr/>
      </w:pPr>
      <w:r>
        <w:rPr/>
        <w:t>к проекту Решения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ольшезмеинского сельсовета </w:t>
      </w:r>
    </w:p>
    <w:p>
      <w:pPr>
        <w:pStyle w:val="Normal"/>
        <w:jc w:val="right"/>
        <w:rPr>
          <w:b/>
          <w:b/>
          <w:bCs/>
        </w:rPr>
      </w:pPr>
      <w:r>
        <w:rPr/>
        <w:t>Щигровского района Курской област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</w:rPr>
        <w:t xml:space="preserve">Распределение </w:t>
      </w:r>
    </w:p>
    <w:p>
      <w:pPr>
        <w:pStyle w:val="Heading1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расходов  местного  бюджета по разделам, подразделам расходов классификации расходов Российской Федерации</w:t>
      </w:r>
    </w:p>
    <w:tbl>
      <w:tblPr>
        <w:tblW w:w="10584" w:type="dxa"/>
        <w:jc w:val="left"/>
        <w:tblInd w:w="-4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75"/>
        <w:gridCol w:w="386"/>
        <w:gridCol w:w="495"/>
        <w:gridCol w:w="1555"/>
        <w:gridCol w:w="652"/>
        <w:gridCol w:w="1165"/>
        <w:gridCol w:w="1556"/>
      </w:tblGrid>
      <w:tr>
        <w:trPr>
          <w:trHeight w:val="81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93782,4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7924,11</w:t>
            </w:r>
          </w:p>
        </w:tc>
      </w:tr>
      <w:tr>
        <w:trPr>
          <w:trHeight w:val="437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/>
              <w:t>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 00 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38360,3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25672,95</w:t>
            </w:r>
          </w:p>
        </w:tc>
      </w:tr>
      <w:tr>
        <w:trPr>
          <w:trHeight w:val="973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0 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 00 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921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9214,00</w:t>
            </w:r>
          </w:p>
        </w:tc>
      </w:tr>
      <w:tr>
        <w:trPr>
          <w:trHeight w:val="437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0 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 00 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2436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2436,00</w:t>
            </w:r>
          </w:p>
        </w:tc>
      </w:tr>
      <w:tr>
        <w:trPr>
          <w:trHeight w:val="437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06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 00 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</w:tr>
      <w:tr>
        <w:trPr>
          <w:trHeight w:val="437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1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 00 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1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 00 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88210,3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76522,95</w:t>
            </w:r>
          </w:p>
        </w:tc>
      </w:tr>
      <w:tr>
        <w:trPr>
          <w:trHeight w:val="6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509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5094,00</w:t>
            </w:r>
          </w:p>
        </w:tc>
      </w:tr>
      <w:tr>
        <w:trPr>
          <w:trHeight w:val="6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94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94,00</w:t>
            </w:r>
          </w:p>
        </w:tc>
      </w:tr>
      <w:tr>
        <w:trPr>
          <w:trHeight w:val="6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00,00</w:t>
            </w:r>
          </w:p>
        </w:tc>
      </w:tr>
      <w:tr>
        <w:trPr>
          <w:trHeight w:val="6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0</w:t>
            </w:r>
          </w:p>
        </w:tc>
      </w:tr>
      <w:tr>
        <w:trPr>
          <w:trHeight w:val="6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ациональная  экономика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17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177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993,9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993,9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4257,1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4257,16</w:t>
            </w:r>
          </w:p>
        </w:tc>
      </w:tr>
      <w:tr>
        <w:trPr>
          <w:trHeight w:val="7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257,1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257,16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екту Решения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езмеи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Распределение</w:t>
      </w:r>
      <w:r>
        <w:rPr>
          <w:b/>
          <w:bCs/>
          <w:sz w:val="24"/>
          <w:szCs w:val="24"/>
        </w:rPr>
        <w:t xml:space="preserve"> расходов местного бюджета </w:t>
      </w:r>
      <w:r>
        <w:rPr>
          <w:b/>
          <w:bCs/>
          <w:sz w:val="24"/>
          <w:szCs w:val="24"/>
          <w:lang w:val="en-US"/>
        </w:rPr>
        <w:t>по ведомственной структуре расходов</w:t>
      </w:r>
      <w:r>
        <w:rPr>
          <w:b/>
          <w:bCs/>
          <w:sz w:val="24"/>
          <w:szCs w:val="24"/>
        </w:rPr>
        <w:t xml:space="preserve"> бюджета муниципального образования «Большезмеинский сельсовет» Щигровского района Курской области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за</w:t>
      </w:r>
      <w:r>
        <w:rPr>
          <w:b/>
          <w:bCs/>
          <w:sz w:val="24"/>
          <w:szCs w:val="24"/>
          <w:lang w:val="en-US"/>
        </w:rPr>
        <w:t xml:space="preserve"> 202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lang w:val="en-US"/>
        </w:rPr>
        <w:t xml:space="preserve">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2" w:type="dxa"/>
        <w:jc w:val="left"/>
        <w:tblInd w:w="-2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0"/>
        <w:gridCol w:w="688"/>
        <w:gridCol w:w="495"/>
        <w:gridCol w:w="440"/>
        <w:gridCol w:w="1363"/>
        <w:gridCol w:w="537"/>
        <w:gridCol w:w="1183"/>
        <w:gridCol w:w="1316"/>
      </w:tblGrid>
      <w:tr>
        <w:trPr>
          <w:trHeight w:val="8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тверждено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дминистрация Большезмеинского сельсовета Щигровского района Курской област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3782,4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924,11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360,3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672,95</w:t>
            </w:r>
          </w:p>
        </w:tc>
      </w:tr>
      <w:tr>
        <w:trPr>
          <w:trHeight w:val="97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214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214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214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214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214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214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214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214,00</w:t>
            </w:r>
          </w:p>
        </w:tc>
      </w:tr>
      <w:tr>
        <w:trPr>
          <w:trHeight w:val="18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214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214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436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436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436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436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436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436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436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436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8665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8665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71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71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П148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П148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88210,3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76522,95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Большезмеинский сельсовет» Щигровского района Курской области на 2024-2026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Большезмеинский сельсовет» Щигровского района Курской области на 2024-2026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Большезмеинского сельсовета Щигровского района Курской области на 2023-2025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139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Большезмеин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153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го образования « Большезмеинский сельсовет» Щигровского района Курской области на  2024-2026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4705,6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726,45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Большезмеинского сельсовета Щигровского района Курской области на 2024-2026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705,6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726,45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сновное мероприятие «Материально-техническое обеспечение учреждений и формирование имиджа Большезмеинского сельсовета Щигровского района Курской области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705,6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726,45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чие расходы бюджетов сельских поселений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705,6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726,45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705,6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726,45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Большезмеинского сельсовета на 2023-2025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Большезмеинского сельсовета на 2023-2025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504,6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796,5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04,6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96,5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04,6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96,5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76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76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744,6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6,5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35094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35094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5094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5094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94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94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94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94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94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94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1094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1094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</w:rPr>
              <w:t>19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</w:rPr>
              <w:t>19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 "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177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177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7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7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7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7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Большезмеинском  сельсовете Щигровского района на 2024-2026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Большезмеинском  сельсовете Щигровского района на 2024-2026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3993,9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993,9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4-2026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Большезмеи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4-2026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Организация и содержание мест захоронения в Большезмеинском сельсовете » на 2024-2026 год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93,9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3,9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мест захоронения  (кладбищ) на территории поселения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3,9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3,9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3,9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64257,1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64257,16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4257,1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257,16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Большезмеинского сельсовета Щигровского района Курской области на 2024-2026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257,1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257,16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Большезмеинского сельсовета Щигровского района Курской области на 2024-2026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257,1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257,16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257,1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257,16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257,1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257,16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257,16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257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sz w:val="56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54:00Z</dcterms:created>
  <dc:creator>Admin</dc:creator>
  <dc:description/>
  <cp:keywords/>
  <dc:language>en-US</dc:language>
  <cp:lastModifiedBy>Admin</cp:lastModifiedBy>
  <cp:lastPrinted>2019-04-30T14:00:00Z</cp:lastPrinted>
  <dcterms:modified xsi:type="dcterms:W3CDTF">2025-05-06T12:54:00Z</dcterms:modified>
  <cp:revision>2</cp:revision>
  <dc:subject/>
  <dc:title/>
</cp:coreProperties>
</file>