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БОЛЬШЕЗМЕИН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rFonts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ах местного само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змеи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игровского района  на </w:t>
      </w:r>
      <w:r>
        <w:rPr>
          <w:sz w:val="28"/>
          <w:szCs w:val="28"/>
        </w:rPr>
        <w:t>2025 - 2027 г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реализации Федерального закона от 25 декабря 2008 года         № 273-ФЗ «О противодействии коррупции» и Закона Курской области                  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5-2027 годы», утвержденной постановлением Администрации Курской области от 05.12.2024 г. № 1023-па, Администрация Большезмеинского сельсовета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лан мероприятий по  противодействию коррупции в органах местного самоуправления Большезмеинского сельсовета Курской области на 2025-2027 годы (далее - План).</w:t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szCs w:val="28"/>
        </w:rPr>
        <w:t>2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Глава Большезмеинского сельсовета                           В.И.Ворон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60"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Утвержден</w:t>
        <w:tab/>
        <w:tab/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Большезмеин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игров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 xml:space="preserve">От       г. №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Большезмеинском сельсовете Щигровского района на 2025-2027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1"/>
        <w:gridCol w:w="3477"/>
        <w:gridCol w:w="1910"/>
        <w:gridCol w:w="29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  </w:t>
            </w:r>
            <w:r>
              <w:rPr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 (супруга и несовершеннолетних детей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влечением представителей   общественных сов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  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</w:t>
            </w:r>
            <w:r>
              <w:rPr>
                <w:sz w:val="24"/>
                <w:szCs w:val="24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4"/>
                <w:szCs w:val="24"/>
              </w:rPr>
              <w:t xml:space="preserve">в  Администрации, в том </w:t>
            </w:r>
            <w:r>
              <w:rPr>
                <w:sz w:val="24"/>
                <w:szCs w:val="24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4"/>
                <w:szCs w:val="24"/>
              </w:rPr>
              <w:t>назначении на указанные</w:t>
            </w:r>
            <w:r>
              <w:rPr>
                <w:sz w:val="24"/>
                <w:szCs w:val="24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4"/>
                <w:szCs w:val="24"/>
              </w:rPr>
              <w:t xml:space="preserve">свойственниках в целях </w:t>
            </w:r>
            <w:r>
              <w:rPr>
                <w:sz w:val="24"/>
                <w:szCs w:val="24"/>
              </w:rPr>
              <w:t>выявления возможного конфликта интер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righ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ффективности кадровой работы в </w:t>
            </w:r>
            <w:r>
              <w:rPr>
                <w:spacing w:val="-1"/>
                <w:sz w:val="24"/>
                <w:szCs w:val="24"/>
              </w:rPr>
              <w:t xml:space="preserve">части, касающейся </w:t>
            </w:r>
            <w:r>
              <w:rPr>
                <w:spacing w:val="-3"/>
                <w:sz w:val="24"/>
                <w:szCs w:val="24"/>
              </w:rPr>
              <w:t xml:space="preserve">ведения личных дел </w:t>
            </w:r>
            <w:r>
              <w:rPr>
                <w:spacing w:val="-1"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ольшезмеинского сельсовета Щигр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 Большезмеин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</w:t>
            </w:r>
          </w:p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чая группа по 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ьзованием имущества, находящегося в муниципальной собственности сельсовета , земельных участков, находящихся в собственности сельсовета, и земельных участков, находящихся на территории Большезмеинского сельсовета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змеин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 юридическим лицам Большезмеинского сельсовета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КО «Многофункциональный центр по предоставлению государственных и муниципальных услуг» по Щигровскому району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Большезмеин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Большезмеин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Большезмеин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Большезмеин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в Администрацию Большезмеинского сельсовет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Повышение правовой грамотности муниципальных служащих Администрации Большезмеинского сельсовета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 Администрации Большезмеинского сельсовет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Большезмеинского сельсовета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противодействия коррупции в молодежной среде местного самоуправления Большезмеинского сельсовет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, Администрация Большезмеинской СОШ 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</w:t>
            </w:r>
          </w:p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м проявлениям, с указанием тематики и количества проведенных мероприят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, Администрация Большезмеинской СОШ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Обеспечение открытости </w:t>
            </w:r>
            <w:r>
              <w:rPr>
                <w:b/>
                <w:bCs/>
                <w:sz w:val="24"/>
                <w:szCs w:val="24"/>
              </w:rPr>
              <w:t xml:space="preserve">Администрации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>населения о результатах а</w:t>
            </w:r>
            <w:r>
              <w:rPr>
                <w:spacing w:val="-3"/>
                <w:sz w:val="24"/>
                <w:szCs w:val="24"/>
              </w:rPr>
              <w:t xml:space="preserve">нтикоррупционной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4"/>
                <w:szCs w:val="24"/>
              </w:rPr>
              <w:t>следующег</w:t>
            </w:r>
            <w:r>
              <w:rPr>
                <w:sz w:val="24"/>
                <w:szCs w:val="24"/>
              </w:rPr>
              <w:t xml:space="preserve">о за </w:t>
            </w:r>
            <w:r>
              <w:rPr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-март     </w:t>
            </w: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Проведение анализа практики предоставления в Большезмеинском сельсовет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Администрация Щигровского района</w:t>
            </w:r>
          </w:p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региональная общественная организация "Знание" (по согласованию),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ценка деятельности Администрации  п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их предоста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5:00Z</dcterms:created>
  <dc:creator>Климова</dc:creator>
  <dc:description/>
  <cp:keywords/>
  <dc:language>en-US</dc:language>
  <cp:lastModifiedBy>Sobina Elena</cp:lastModifiedBy>
  <cp:lastPrinted>2021-01-15T12:05:00Z</cp:lastPrinted>
  <dcterms:modified xsi:type="dcterms:W3CDTF">2025-01-13T09:25:00Z</dcterms:modified>
  <cp:revision>2</cp:revision>
  <dc:subject/>
  <dc:title/>
</cp:coreProperties>
</file>