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pacing w:val="-29"/>
          <w:sz w:val="36"/>
          <w:szCs w:val="36"/>
        </w:rPr>
      </w:pPr>
      <w:r>
        <w:rPr>
          <w:b/>
          <w:bCs/>
          <w:color w:val="000000"/>
          <w:spacing w:val="-29"/>
          <w:sz w:val="36"/>
          <w:szCs w:val="36"/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29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color w:val="000000"/>
          <w:spacing w:val="-24"/>
          <w:sz w:val="40"/>
          <w:szCs w:val="40"/>
        </w:rPr>
      </w:pPr>
      <w:r>
        <w:rPr>
          <w:b/>
          <w:bCs/>
          <w:color w:val="000000"/>
          <w:spacing w:val="-18"/>
          <w:sz w:val="36"/>
          <w:szCs w:val="36"/>
        </w:rPr>
        <w:t>БОЛЬШЕЗМЕИНСКОГО СЕЛЬСОВЕТА</w:t>
      </w:r>
    </w:p>
    <w:p>
      <w:pPr>
        <w:pStyle w:val="Normal"/>
        <w:shd w:fill="FFFFFF" w:val="clear"/>
        <w:ind w:left="998" w:hanging="0"/>
        <w:rPr>
          <w:color w:val="000000"/>
          <w:spacing w:val="-18"/>
          <w:sz w:val="32"/>
          <w:szCs w:val="32"/>
        </w:rPr>
      </w:pPr>
      <w:r>
        <w:rPr>
          <w:color w:val="000000"/>
          <w:spacing w:val="-24"/>
          <w:sz w:val="40"/>
          <w:szCs w:val="40"/>
        </w:rPr>
        <w:t>ЩИГРОВСКОГО РАЙОНА КУРСКОЙ</w:t>
      </w:r>
      <w:r>
        <w:rPr>
          <w:color w:val="000000"/>
          <w:spacing w:val="-18"/>
          <w:sz w:val="40"/>
          <w:szCs w:val="40"/>
        </w:rPr>
        <w:t xml:space="preserve"> ОБЛАСТИ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8"/>
          <w:sz w:val="32"/>
          <w:szCs w:val="32"/>
        </w:rPr>
      </w:pPr>
      <w:r>
        <w:rPr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b/>
          <w:b/>
        </w:rPr>
      </w:pPr>
      <w:r>
        <w:rPr>
          <w:b/>
          <w:bCs/>
          <w:color w:val="000000"/>
          <w:spacing w:val="119"/>
          <w:w w:val="112"/>
          <w:sz w:val="40"/>
          <w:szCs w:val="40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ольшезмеинского сельсовета Щигровского района</w:t>
      </w:r>
    </w:p>
    <w:p>
      <w:pPr>
        <w:pStyle w:val="ConsPlusTitle"/>
        <w:widowControl/>
        <w:rPr/>
      </w:pPr>
      <w:r>
        <w:rPr>
          <w:b w:val="false"/>
        </w:rPr>
        <w:t xml:space="preserve"> </w:t>
      </w:r>
      <w:r>
        <w:rPr>
          <w:b w:val="false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ольшезмеинском сельсовете Щигровского района Курской области, Администрация Большезмеи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1. Утвердить бюджетный прогноз Большезмеинского сельсовета Щигровского района Курской области на долгосрочный период до 2030 года (прилагается).</w:t>
      </w:r>
    </w:p>
    <w:p>
      <w:pPr>
        <w:pStyle w:val="Normal"/>
        <w:autoSpaceDE w:val="false"/>
        <w:ind w:firstLine="561"/>
        <w:jc w:val="both"/>
        <w:rPr/>
      </w:pPr>
      <w:bookmarkStart w:id="0" w:name="sub_11"/>
      <w:bookmarkEnd w:id="0"/>
      <w:r>
        <w:rPr/>
        <w:t>2. Утвердить Прогноз основных характеристик бюджета  Большезмеин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/>
        <w:t>3. Утвердить  Показатели финансового обеспечения муниципальных программ Большезмеи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/>
      </w:pPr>
      <w:r>
        <w:rPr/>
        <w:t>4. Контроль за исполнением настоящего постановления возложить на начальника отдела Администрации Большезмеинского сельсовета Щигровского района Курской области Степанову Г.Н..</w:t>
      </w:r>
      <w:r>
        <w:rPr>
          <w:color w:val="000000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/>
        <w:t xml:space="preserve">       </w:t>
      </w:r>
      <w:r>
        <w:rPr/>
        <w:t xml:space="preserve">5. </w:t>
      </w:r>
      <w:bookmarkEnd w:id="2"/>
      <w:r>
        <w:rPr/>
        <w:t xml:space="preserve"> Настоящее постановление вступает в силу  с 1 января 2025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 </w:t>
      </w:r>
      <w:r>
        <w:rPr/>
        <w:t xml:space="preserve">Глава Большезмеинского сельсовета                                                          </w:t>
      </w:r>
      <w:r>
        <w:rPr>
          <w:sz w:val="26"/>
          <w:szCs w:val="26"/>
        </w:rPr>
        <w:t xml:space="preserve"> </w:t>
      </w:r>
      <w:r>
        <w:rPr/>
        <w:t>Костин А.В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Большезмеи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>
          <w:spacing w:val="2"/>
        </w:rPr>
      </w:pPr>
      <w:r>
        <w:rPr/>
        <w:t xml:space="preserve">                                                                  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rFonts w:eastAsia="Times New Roman"/>
          <w:b/>
          <w:spacing w:val="2"/>
        </w:rPr>
        <w:t xml:space="preserve"> </w:t>
      </w:r>
      <w:r>
        <w:rPr>
          <w:b/>
          <w:spacing w:val="2"/>
        </w:rPr>
        <w:t xml:space="preserve">Большезмеи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Бюджетный прогноз Большезмеинского сельсовета Щигровского района Курской области  на долгосрочный период до 2030 года (далее - бюджетный прогноз) разработан на основ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гноза социально-экономического развития Большезмеинского сельсовета Щигровского района Курской област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 учетом основных направлений бюджетной и налоговой политики  Большезмеи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Цели и задачи долгосрочной бюджетной политики Большезмеи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Большезмеинского сельсовета Щигровского района Курской области</w:t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 бюджета муниципального образования "Большезмеинский сельсовет" Щигровского района  Курской области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бразования "Большезмеинский сельсовет" Щигровского района Курской области на  2025 год и на плановый период 2026 и 2027 годов будут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Большезмеинский сельсовет" Щигровского района Курской области</w:t>
      </w:r>
      <w:r>
        <w:rPr/>
        <w:t>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формирование  бюджета муниципального образования "Большезмеин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/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формирование «Бюджета для граждан» по проекту бюджета муниципального образования "Большезмеинский сельсовет" Щигровского района  Курской области  и его исполнению в </w:t>
      </w:r>
      <w:r>
        <w:rPr/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Большезмеин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Большезмеинский сельсовет" Щигровского района  Курской области в формате «Бюджет для граждан», стимулирование интереса населения Большезмеин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pacing w:val="2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ольшезмеинского сельсовета Щигровского района Курской област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ольшезмеи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ольшезмеи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  <w:t>Прогноз  основных  характеристик бюджета муниципального образования "Большезмеин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юджет </w:t>
      </w:r>
      <w:r>
        <w:rPr>
          <w:spacing w:val="2"/>
        </w:rPr>
        <w:t>Большезмеинского сельсовета Щигровского района Курской области</w:t>
      </w:r>
      <w:r>
        <w:rPr/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</w:rPr>
        <w:t>Большезмеинского сельсовета Щигровского района Курской области</w:t>
      </w:r>
      <w:r>
        <w:rPr/>
        <w:t>.</w:t>
      </w:r>
    </w:p>
    <w:p>
      <w:pPr>
        <w:pStyle w:val="Normal"/>
        <w:ind w:firstLine="567"/>
        <w:rPr/>
      </w:pPr>
      <w:r>
        <w:rPr/>
        <w:t>В соответствии с прогнозом бюджета муниципального образования "</w:t>
      </w:r>
      <w:r>
        <w:rPr>
          <w:spacing w:val="2"/>
        </w:rPr>
        <w:t>Большезмеинский сельсовет" Щигровского района Курской области</w:t>
      </w:r>
      <w:r>
        <w:rPr/>
        <w:t xml:space="preserve"> на 2025 год доходы составили 1600,11660 тыс.руб,  на 2026 год 1183,266 тыс.руб. на 2027-2030 годы  1192,841 тыс.рублей. </w:t>
      </w:r>
    </w:p>
    <w:p>
      <w:pPr>
        <w:pStyle w:val="Normal"/>
        <w:ind w:firstLine="567"/>
        <w:rPr/>
      </w:pPr>
      <w:r>
        <w:rPr/>
        <w:t xml:space="preserve">Безвозмездные поступления в бюджете сельского поселения на 2025 год запланированы в сумме 751,55460  тыс.руб, на 2026 год – 319,427  тыс.руб., на 2027 - 2030 годы в сумме  317,324  тыс.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  <w:t>Налоговых доходов  запланировано в 2025 год в сумме 848,562  тыс.руб. или 53 % к общему объему запланированных доходов.  На 2026 год — 863,839 тыс.руб. или 73 % к общему объему  запланированных доходов, на 2027-2030 годы — 875,517 тыс.руб. или 73,0 % к общему объему запланированных доходов.</w:t>
      </w:r>
    </w:p>
    <w:p>
      <w:pPr>
        <w:pStyle w:val="Normal"/>
        <w:ind w:firstLine="567"/>
        <w:rPr/>
      </w:pPr>
      <w:r>
        <w:rPr/>
        <w:t>Неналоговые доходы запланированы на 2025-2027 годы в сумме 72,108 тыс.рублей или  на 2025 год- 4,5 % к общему объему запланированных доходов.на 2026 год- 6 % к общему объему запланированных доходов, на 2027 год — 6 %, на 2028-2030 год в сумме 72,108  тыс.рублей или 6 % к общему объему доходов 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  сформирована программным и непрограммным 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Большезмеи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Большезмеи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бщем объеме расходов бюджета сельского поселения в 2025 г составляют 33 %, 2026 год — 23 %, 2027-2030 годы-  0  %. Расходы бюджета по непрограммным  направлениям деятельности в общем объеме расходов бюджета сельского поселения в 2025 г составляют 67%, 2026 год -77   %, 2027-2030 год- 100 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 основных  характеристик бюджета </w:t>
      </w:r>
      <w:r>
        <w:rPr>
          <w:spacing w:val="2"/>
        </w:rPr>
        <w:t>Большезмеинского сельсовета Щигровского района Курской области</w:t>
      </w:r>
      <w:r>
        <w:rPr/>
        <w:t>, представлен в приложени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Большезмеинского сельсовета Щигровского района Кур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Особое внимание уделяется качественной разработке и реализации муниципальных программ Большезмеи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Будет продолжена работа по совершенствованию механизма реализации муниципальных программ Большезмеи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оказатели финансового обеспечения муниципальных программ Большезмеи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Долгосрочная бюджетная политика Большезмеи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условиях экономической нестабильности наиболее негативными последствиями и рисками для бюджета Большезмеи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овышение доходного потенциала Большезмеи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роекту постановления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Большезмеи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"Большезмеин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-719455</wp:posOffset>
                </wp:positionV>
                <wp:extent cx="6468745" cy="1068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2"/>
                              <w:gridCol w:w="1620"/>
                              <w:gridCol w:w="1101"/>
                              <w:gridCol w:w="1419"/>
                              <w:gridCol w:w="1391"/>
                              <w:gridCol w:w="1129"/>
                              <w:gridCol w:w="1080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чередной год 20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вый год планового периода 202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торой год планового периода 202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ети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етверт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17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ый год планового периода 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0,116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3,26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6,45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1,73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3,4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3,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3,4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3,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,554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,42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,32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,3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,3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,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0,116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3,26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 финансовое обеспечение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,664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29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 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5,45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1,97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4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5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4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45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фицит (профицит) бюджет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ывается состав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муниципального долга на 1 января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муниципальных заимствований в соответствующе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расходов на 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841.2pt;mso-wrap-distance-left:9.05pt;mso-wrap-distance-right:9.05pt;mso-wrap-distance-top:0pt;mso-wrap-distance-bottom:0pt;margin-top:-56.65pt;mso-position-vertical-relative:text;margin-left:-33.0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2"/>
                        <w:gridCol w:w="1620"/>
                        <w:gridCol w:w="1101"/>
                        <w:gridCol w:w="1419"/>
                        <w:gridCol w:w="1391"/>
                        <w:gridCol w:w="1129"/>
                        <w:gridCol w:w="1080"/>
                        <w:gridCol w:w="1400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чередной год 20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вый год планового периода 202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торой год планового периода 202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ети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етвертый год планового пери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4" w:hanging="1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ятый год планового периода 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0,116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3,26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2,84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логовые доход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6,45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1,73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3,4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,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,4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,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налоговые доход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безвозмездные поступлен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,554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,42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,32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,3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,32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,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,116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3,26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 финансовое обеспечение муниципальных программ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,664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29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на 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5,45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1,97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4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5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4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45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фицит (профицит) бюджет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азывается состав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муниципального долга на 1 января соответствующего финансового год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муниципальных заимствований в соответствующем финансовом году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расходов на обслуживание муниципального долг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роекту  постановления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Большезмеи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Большезмеи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2215"/>
        <w:gridCol w:w="1087"/>
        <w:gridCol w:w="1037"/>
        <w:gridCol w:w="1134"/>
        <w:gridCol w:w="1134"/>
        <w:gridCol w:w="1134"/>
        <w:gridCol w:w="127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5 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Третий год планового периода 202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9 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/>
            </w:pPr>
            <w:r>
              <w:rPr>
                <w:bCs/>
                <w:sz w:val="20"/>
                <w:szCs w:val="20"/>
              </w:rPr>
              <w:t>Пятый год планового периода 2030 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бюджета -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11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6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Большезмеинский сельсовет»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Большезмеинского сельсовета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Большезмеинский сельсовет»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5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змеинского сельсовета Щигровского района Курской области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Большезмеинском сельсовете Щигровс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Большезмеинский сельсовет»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рганизация и содержание мест захоронения в Большезмеинском сельсовете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ая программа «Социальная поддержка граждан Большезмеинского сельсовета Щигровского района Курской обла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Использование и охрана земель МО «Большезмеинский сельсовет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новные направления развития молодежной политики в Большезмеинском сельсове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,4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pacing w:val="2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2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right="0"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4:00Z</dcterms:created>
  <dc:creator>Customer</dc:creator>
  <dc:description/>
  <dc:language>en-US</dc:language>
  <cp:lastModifiedBy>Adm</cp:lastModifiedBy>
  <cp:lastPrinted>2021-11-12T11:03:00Z</cp:lastPrinted>
  <dcterms:modified xsi:type="dcterms:W3CDTF">2024-12-26T06:34:00Z</dcterms:modified>
  <cp:revision>2</cp:revision>
  <dc:subject/>
  <dc:title>К О П И Я                                                                                К О П И Я</dc:title>
</cp:coreProperties>
</file>