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48"/>
          <w:szCs w:val="48"/>
          <w:lang w:val="en-US" w:eastAsia="en-US"/>
        </w:rPr>
        <w:t xml:space="preserve">Р Е Ш Е Н И Е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ольшезмеинский 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Большезмеинского сельсовета Щигровского района 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«Большезмеинский сельсовет» Щигровского района  Курской области за 2023 год по доходам в сумме 2204218,76 рублей., по расходам в сумме 2238056,99 рублей с превышением расходов над доходами в сумме 33838,23  руб 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       образования «Большезмеинский сельсовет» Щигровского района  Курской области за 2023 год (по кодам групп, подгрупп, статей, видов источников  финансирования дефицита бюджета в соответствии с бюджетной   классификацией Российской Федерации)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Большезмеинский сельсовет» Щигровского района  Курской области за 2023 год (по кодам  классификации источников  финансирования дефицитов бюджетов)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ступлению доходов в бюджет муниципального образования «Большезмеинский сельсовет» Щигровского района  Курской области  в 2023 году (по кодам доходов, подвидов доходов, классификации доходов бюджета Россисйкой Федерации) согласно приложению № 3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о поступлению доходов в бюджет муниципального образования «Большезмеинский сельсовет» Щигровского района  Курской области в 2023 году (по кодам классификации доходов  бюджетов) согласно приложению №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местного бюджета по разделам, подразделам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о распределению расходов местного бюджета по ведомственной структуре расходов бюджета муниципального образования «Большезмеинский сельсовет» Щигровского района  Курской области  согласно приложению №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2. Решение вступает в силу со дня его официального опубликования  (обнародования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Гомзикова Е.А.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змеинского сельсовета                                         Костин А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разования «Большезмеинский сельсовет» Щигровского района  Кур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9"/>
        <w:gridCol w:w="1659"/>
        <w:gridCol w:w="1771"/>
      </w:tblGrid>
      <w:tr>
        <w:trPr>
          <w:trHeight w:val="6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38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938,0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38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938,0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4218,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89095,7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4218,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89095,7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4218,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89095,7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4218,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89095,74</w:t>
            </w:r>
          </w:p>
        </w:tc>
      </w:tr>
      <w:tr>
        <w:trPr>
          <w:trHeight w:val="5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4218,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89095,74</w:t>
            </w:r>
          </w:p>
        </w:tc>
      </w:tr>
      <w:tr>
        <w:trPr>
          <w:trHeight w:val="19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56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57,6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56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57,6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56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57,6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56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57,6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56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57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Большезмеинский сельсовет»  Щигровского района  Курской области  за 2023 год (по кодам классификации истчников финансирования дефицитов бюдже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56"/>
        <w:gridCol w:w="1921"/>
        <w:gridCol w:w="192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Код  группы, подгруппы, статьи и вида источни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38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938,0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/>
            </w:pPr>
            <w:r>
              <w:rPr/>
              <w:t>0 1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/>
            </w:pPr>
            <w:r>
              <w:rPr/>
              <w:t xml:space="preserve">Изменение остатков средств на счетах по учету средств  бюдже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38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938,05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4218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89095,7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56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57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 в 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Большезмеинский сельсовет»  Щигровского района Курской области за 2023 год</w:t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680"/>
        <w:gridCol w:w="203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18,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492,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698,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12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68,26</w:t>
            </w:r>
          </w:p>
        </w:tc>
      </w:tr>
      <w:tr>
        <w:trPr>
          <w:trHeight w:val="2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68,2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62,26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614,6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614,6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614,6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75,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50,6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3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7,8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3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7,8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92,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92,7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521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521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521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521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571,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571,3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571,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571,3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</w:tr>
      <w:tr>
        <w:trPr>
          <w:trHeight w:val="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5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68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68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557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557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2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2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2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2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6001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6001 1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00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Большезмеинский сельсовет» Щигровского района Курской области в 2023 году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770"/>
        <w:gridCol w:w="194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18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492,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698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12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68,26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614,6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75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50,6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5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68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68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55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557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/>
        <w:t>риложение № 5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льшезмеинского сельсовета </w:t>
      </w:r>
    </w:p>
    <w:p>
      <w:pPr>
        <w:pStyle w:val="Normal"/>
        <w:jc w:val="right"/>
        <w:rPr>
          <w:b/>
          <w:b/>
          <w:bCs/>
        </w:rPr>
      </w:pPr>
      <w:r>
        <w:rPr/>
        <w:t>Щигровского района Кур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Распределение </w:t>
      </w:r>
    </w:p>
    <w:p>
      <w:pPr>
        <w:pStyle w:val="Heading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расходов  местного  бюджета по разделам, подразделам расходов классификации расходов Российской Федерации</w:t>
      </w:r>
    </w:p>
    <w:tbl>
      <w:tblPr>
        <w:tblW w:w="10584" w:type="dxa"/>
        <w:jc w:val="left"/>
        <w:tblInd w:w="-4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5"/>
        <w:gridCol w:w="386"/>
        <w:gridCol w:w="495"/>
        <w:gridCol w:w="1555"/>
        <w:gridCol w:w="652"/>
        <w:gridCol w:w="1165"/>
        <w:gridCol w:w="1556"/>
      </w:tblGrid>
      <w:tr>
        <w:trPr>
          <w:trHeight w:val="81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38056,9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8554,15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25261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71038,41</w:t>
            </w:r>
          </w:p>
        </w:tc>
      </w:tr>
      <w:tr>
        <w:trPr>
          <w:trHeight w:val="97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 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 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4474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4907,8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1685,03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циональная  эконом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8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80,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80,1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80,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80,10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Распределение</w:t>
      </w:r>
      <w:r>
        <w:rPr>
          <w:b/>
          <w:bCs/>
          <w:sz w:val="24"/>
          <w:szCs w:val="24"/>
        </w:rPr>
        <w:t xml:space="preserve"> расходов местного бюджета </w:t>
      </w:r>
      <w:r>
        <w:rPr>
          <w:b/>
          <w:bCs/>
          <w:sz w:val="24"/>
          <w:szCs w:val="24"/>
          <w:lang w:val="en-US"/>
        </w:rPr>
        <w:t>по ведомственной структуре расходов</w:t>
      </w:r>
      <w:r>
        <w:rPr>
          <w:b/>
          <w:bCs/>
          <w:sz w:val="24"/>
          <w:szCs w:val="24"/>
        </w:rPr>
        <w:t xml:space="preserve"> бюджета муниципального образования «Большезмеинский сельсовет» Щигровского района Курской област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  <w:lang w:val="en-US"/>
        </w:rPr>
        <w:t xml:space="preserve">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688"/>
        <w:gridCol w:w="495"/>
        <w:gridCol w:w="440"/>
        <w:gridCol w:w="1363"/>
        <w:gridCol w:w="537"/>
        <w:gridCol w:w="1183"/>
        <w:gridCol w:w="1316"/>
      </w:tblGrid>
      <w:tr>
        <w:trPr>
          <w:trHeight w:val="8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о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38056,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8554,1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25261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71038,41</w:t>
            </w:r>
          </w:p>
        </w:tc>
      </w:tr>
      <w:tr>
        <w:trPr>
          <w:trHeight w:val="9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</w:tr>
      <w:tr>
        <w:trPr>
          <w:trHeight w:val="1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447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447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447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447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140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1402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7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72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4907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1685,03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2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21,3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195,03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21,3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195,03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ое мероприятие «Материально-техническое обеспечение учреждений и формирование имиджа Большезмеинского сельсовета Щигровского района Курской обла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21,3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195,03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 бюджетов сельских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21,3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195,03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21,3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195,03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36,5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4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36,5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4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36,5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4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656,5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76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6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65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6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65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6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65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6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65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32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326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6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1843,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1843,6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80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80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2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2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2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2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2,10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Большезмеинском сельсовете » на 2020-2023 го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88,00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88,00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88,00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88,00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88,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44349,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44349,6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34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56:00Z</dcterms:created>
  <dc:creator>Admin</dc:creator>
  <dc:description/>
  <cp:keywords/>
  <dc:language>en-US</dc:language>
  <cp:lastModifiedBy>Sobina Elena</cp:lastModifiedBy>
  <cp:lastPrinted>2019-04-30T14:00:00Z</cp:lastPrinted>
  <dcterms:modified xsi:type="dcterms:W3CDTF">2024-04-24T18:56:00Z</dcterms:modified>
  <cp:revision>2</cp:revision>
  <dc:subject/>
  <dc:title/>
</cp:coreProperties>
</file>