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«    »  мая 2023 года № 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змеи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2-1.1- 7 от 21.12.2022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змеи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 и плановый период 2024 и 2025 годов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Большезмеин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Большезмеинского сельсовета Щигровского района Курской области № 22-1.1-7 от 21.12.2022 года «О бюджете муниципального образования «Большезмеин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6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  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Большезмеинский сельсовет» Щигровского района Курской области» </w:t>
      </w:r>
      <w:r>
        <w:rPr/>
        <w:t xml:space="preserve">на 2023 год и на плановый период 2024 и 2025 годов </w:t>
      </w:r>
      <w:r>
        <w:rPr>
          <w:bCs/>
        </w:rPr>
        <w:t>изложить в следующей редакци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Большезмеинский сельсовет» Щигровского района Курской области на 2023 год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Большезмеинский сельсовет» Щигровского района Курской области в сумме 1804,941 тыс. рублей</w:t>
        <w:tab/>
      </w:r>
    </w:p>
    <w:p>
      <w:pPr>
        <w:pStyle w:val="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Большезмеинский сельсовет» Щигровского района Курской области в сумме 1838,77923 тыс.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 муниципального образования «Большезмеинский сельсовет Щигровского района Курской области на 2022 год в сумме 33,83823 тыс.рублей.»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2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Большезмеинского сельсовета Щигровского района Курской области и распространяется на правоотношения, возникшие с 1 января 2023 года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Гомзикова  Е.А.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 Щигровского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Костин А.В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мая  2023 г №  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Большезмеин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2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,83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,838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4,941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4,9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4,9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4,94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77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7792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мая 2023 г №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в бюджет муниципального образования "Большезмеинский сельсовет" Щигровского района Курской области в 202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48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3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4,9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1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3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3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3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0000 00 0000 00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0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3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   мая  2023 г №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Большезмеи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Большезмеин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30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0"/>
        <w:gridCol w:w="936"/>
        <w:gridCol w:w="1005"/>
        <w:gridCol w:w="1417"/>
        <w:gridCol w:w="661"/>
        <w:gridCol w:w="1371"/>
      </w:tblGrid>
      <w:tr>
        <w:trPr>
          <w:trHeight w:val="81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8,779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62,62323</w:t>
            </w:r>
          </w:p>
        </w:tc>
      </w:tr>
      <w:tr>
        <w:trPr>
          <w:trHeight w:val="97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1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,39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0,953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7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6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6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5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5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5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мая 2023 г № </w:t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Большезмеинский сельсовет" Щигровского района Курской области на 2023 год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319" w:type="dxa"/>
        <w:jc w:val="left"/>
        <w:tblInd w:w="-1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0"/>
        <w:gridCol w:w="730"/>
        <w:gridCol w:w="592"/>
        <w:gridCol w:w="591"/>
        <w:gridCol w:w="1431"/>
        <w:gridCol w:w="620"/>
        <w:gridCol w:w="1305"/>
      </w:tblGrid>
      <w:tr>
        <w:trPr>
          <w:trHeight w:val="81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8,779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62,62323</w:t>
            </w:r>
          </w:p>
        </w:tc>
      </w:tr>
      <w:tr>
        <w:trPr>
          <w:trHeight w:val="97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18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83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,39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0,953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07823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75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75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65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65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3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5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5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26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84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55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55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0</w:t>
            </w:r>
          </w:p>
        </w:tc>
      </w:tr>
      <w:tr>
        <w:trPr>
          <w:trHeight w:val="9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  <w:tr>
        <w:trPr>
          <w:trHeight w:val="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6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7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644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змеин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» мая 2023 г №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ольшезмеин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8,779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,6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на 2023-2025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Большезмеинском сельсовете Щигровского района на 2021-2023 годы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сельсовете Щигровского района на 2021-2023 годы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Большезмеинского сельсовета Щигровского района Курской области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,0782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,5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83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1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7,39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67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9,96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1,61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1,61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,12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84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С14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6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С14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6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С14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С14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Style24"/>
        <w:jc w:val="right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8"/>
    </w:rPr>
  </w:style>
  <w:style w:type="character" w:styleId="Emphasis">
    <w:name w:val="Emphasis"/>
    <w:basedOn w:val="2"/>
    <w:qFormat/>
    <w:rPr>
      <w:i/>
      <w:iCs/>
    </w:rPr>
  </w:style>
  <w:style w:type="character" w:styleId="7">
    <w:name w:val="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character" w:styleId="Style19">
    <w:name w:val="Текст Знак"/>
    <w:basedOn w:val="2"/>
    <w:qFormat/>
    <w:rPr>
      <w:rFonts w:ascii="Courier New" w:hAnsi="Courier New" w:cs="Courier New"/>
    </w:rPr>
  </w:style>
  <w:style w:type="character" w:styleId="Style20">
    <w:name w:val="Название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basedOn w:val="2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2:00Z</dcterms:created>
  <dc:creator>Admin</dc:creator>
  <dc:description/>
  <dc:language>en-US</dc:language>
  <cp:lastModifiedBy>Adm</cp:lastModifiedBy>
  <cp:lastPrinted>2022-11-10T12:14:00Z</cp:lastPrinted>
  <dcterms:modified xsi:type="dcterms:W3CDTF">2023-05-22T07:52:00Z</dcterms:modified>
  <cp:revision>2</cp:revision>
  <dc:subject/>
  <dc:title/>
</cp:coreProperties>
</file>