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ЩИГРОВСКОГО РАЙОНА КУРСКОЙ ОБЛАСТ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48"/>
          <w:szCs w:val="48"/>
          <w:lang w:val="en-US" w:eastAsia="en-US"/>
        </w:rPr>
        <w:t xml:space="preserve">Р Е Ш Е Н И Е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szCs w:val="24"/>
        </w:rPr>
      </w:pPr>
      <w:r>
        <w:rPr/>
        <w:tab/>
      </w:r>
      <w:r>
        <w:rPr>
          <w:sz w:val="28"/>
        </w:rPr>
        <w:tab/>
      </w:r>
    </w:p>
    <w:p>
      <w:pPr>
        <w:pStyle w:val="Heading3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ольшезмеинский  сельсове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2 год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Большезмеинского сельсовета Щигровского района  Курской области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тчет об исполнении бюджета муниципального образования «Большезмеинский сельсовет» Щигровского района  Курской области за 2022 год по доходам в сумме 1863524,09 рублей., по расходам в сумме 2189103,64 рублей с превышением расходов над доходами в сумме 325579,55  руб  со следующими показа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5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внутреннего финансирования дефицита бюджета муниципального       образования «Большезмеинский сельсовет» Щигровского района  Курской области за 2022 год (по кодам групп, подгрупп, статей, видов источников  финансирования дефицита бюджета в соответствии с бюджетной   классификацией Российской Федерации)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Большезмеинский сельсовет» Щигровского района  Курской области за 2022 год (по кодам  классификации источников  финансирования дефицитов бюджетов)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ступлению доходов в бюджет муниципального образования «Большезмеинский сельсовет» Щигровского района  Курской области  в 2022 году (по кодам доходов, подвидов доходов, классификации доходов бюджета Россисйкой Федерации) согласно приложению № 3 к настоящему Решению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по поступлению доходов в бюджет муниципального образования «Большезмеинский сельсовет» Щигровского района  Курской области в 2022 году (по кодам классификации доходов  бюджетов) согласно приложению № 4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аспределению расходов местного бюджета по разделам, подразделам классификации расходов бюджетов Российской Федерации согласно приложению № 5 к настоящему Решению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) по распределению расходов местного бюджета по ведомственной структуре расходов бюджета муниципального образования «Большезмеинский сельсовет» Щигровского района  Курской области  согласно приложению № 6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2. Решение вступает в силу со дня его официального опубликования  (обнародования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Гомзикова Е.А.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Большезме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льшезмеинского сельсовета                                         Костин А.В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я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льшезме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sz w:val="28"/>
          <w:szCs w:val="28"/>
        </w:rPr>
      </w:pPr>
      <w:r>
        <w:rPr>
          <w:b/>
          <w:sz w:val="24"/>
          <w:szCs w:val="24"/>
        </w:rPr>
        <w:t>образования «Большезмеинский сельсовет» Щигровского района  Курской области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659"/>
        <w:gridCol w:w="1659"/>
        <w:gridCol w:w="1761"/>
      </w:tblGrid>
      <w:tr>
        <w:trPr>
          <w:trHeight w:val="66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 00 00 00 0000 0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-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9417,7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5579,5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9417,7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5579,5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5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,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59709,8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89610,8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59709,8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89610,8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59709,8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89610,8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59709,8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89610,89</w:t>
            </w:r>
          </w:p>
        </w:tc>
      </w:tr>
      <w:tr>
        <w:trPr>
          <w:trHeight w:val="50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59709,8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89610,89</w:t>
            </w:r>
          </w:p>
        </w:tc>
      </w:tr>
      <w:tr>
        <w:trPr>
          <w:trHeight w:val="19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6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127,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190,4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127,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190,4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 средств бюдже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127,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190,4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127,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190,4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127,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190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екту Решения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езме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разования «Большезмеинский сельсовет»  Щигровского района  Курской области  за 2022 год (по кодам классификации истчников финансирования дефицитов бюджетов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556"/>
        <w:gridCol w:w="1921"/>
        <w:gridCol w:w="1918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>
                <w:b/>
                <w:b/>
              </w:rPr>
            </w:pPr>
            <w:r>
              <w:rPr>
                <w:b/>
              </w:rPr>
              <w:t>Код  группы, подгруппы, статьи и вида источник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0 00 00 00 00 0000 0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9417,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5579,55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/>
            </w:pPr>
            <w:r>
              <w:rPr/>
              <w:t>0 1 00 00 00 00 0000 0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/>
            </w:pPr>
            <w:r>
              <w:rPr/>
              <w:t xml:space="preserve">Изменение остатков средств на счетах по учету средств  бюджет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9417,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5579,55</w:t>
            </w:r>
          </w:p>
        </w:tc>
      </w:tr>
      <w:tr>
        <w:trPr>
          <w:trHeight w:val="36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59709,8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89610,89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127,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190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екту Решения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езме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 в  бюджет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Большезмеинский сельсовет»  Щигровского района Курской области за 2022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1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264"/>
        <w:gridCol w:w="1680"/>
        <w:gridCol w:w="2029"/>
      </w:tblGrid>
      <w:tr>
        <w:trPr>
          <w:trHeight w:val="89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50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709,8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524,0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643,8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298,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17,6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58,99</w:t>
            </w:r>
          </w:p>
        </w:tc>
      </w:tr>
      <w:tr>
        <w:trPr>
          <w:trHeight w:val="29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17,6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58,9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17,6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58,99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67,91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67,91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67,91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67,91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67,91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67,9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1 06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401,9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14,7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4,6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4,6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4,6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4,6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557,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170,1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443,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3055,9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443,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3055,9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114,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114,2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114,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114,2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56,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56,4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56,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56,4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56,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56,4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56,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56,40</w:t>
            </w:r>
          </w:p>
        </w:tc>
      </w:tr>
      <w:tr>
        <w:trPr>
          <w:trHeight w:val="6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066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226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066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226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886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886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0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80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800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80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800,0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16001 00 0000 150 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86,0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86,0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16001 10 0000 150 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86,0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86,0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0000 00 0000 150 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51,0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51,0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9999 00 0000 150 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51,0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51,0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9999 10 0000 150 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сельских поселений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51,0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51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40000 00 0000 150 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40,0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000,0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40014 00 0000 150 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40,0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000,00</w:t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40,0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000,00</w:t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0,0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0,00</w:t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0,0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0,00</w:t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0,0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екту Решения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езмеинского сельсов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Большезмеинский сельсовет» Щигровского района Курской области в 2022 году по кодам классификации доходов бюдже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1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264"/>
        <w:gridCol w:w="1770"/>
        <w:gridCol w:w="1939"/>
      </w:tblGrid>
      <w:tr>
        <w:trPr>
          <w:trHeight w:val="89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50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709,8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524,0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643,8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298,0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17,6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58,99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67,9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67,9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401,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14,7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56,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56,4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066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226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066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226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886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886,0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0000 00 0000 150 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51,0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51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40000 00 0000 150 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40,0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00,00</w:t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0,0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екту Решения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езмеинского сельсов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 xml:space="preserve">Распределение </w:t>
      </w:r>
    </w:p>
    <w:p>
      <w:pPr>
        <w:pStyle w:val="Heading1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расходов  местного  бюджета по разделам, подразделам расходов классификации расходов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84" w:type="dxa"/>
        <w:jc w:val="left"/>
        <w:tblInd w:w="-4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5"/>
        <w:gridCol w:w="386"/>
        <w:gridCol w:w="495"/>
        <w:gridCol w:w="1555"/>
        <w:gridCol w:w="619"/>
        <w:gridCol w:w="1198"/>
        <w:gridCol w:w="1556"/>
      </w:tblGrid>
      <w:tr>
        <w:trPr>
          <w:trHeight w:val="81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19127,6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89103,64</w:t>
            </w:r>
          </w:p>
        </w:tc>
      </w:tr>
      <w:tr>
        <w:trPr>
          <w:trHeight w:val="437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/>
              <w:t>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86635,9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76451,90</w:t>
            </w:r>
          </w:p>
        </w:tc>
      </w:tr>
      <w:tr>
        <w:trPr>
          <w:trHeight w:val="973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0 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64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645,00</w:t>
            </w:r>
          </w:p>
        </w:tc>
      </w:tr>
      <w:tr>
        <w:trPr>
          <w:trHeight w:val="437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0 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6457,6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6457,61</w:t>
            </w:r>
          </w:p>
        </w:tc>
      </w:tr>
      <w:tr>
        <w:trPr>
          <w:trHeight w:val="437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06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</w:tr>
      <w:tr>
        <w:trPr>
          <w:trHeight w:val="437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1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1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8533,3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69349,29</w:t>
            </w:r>
          </w:p>
        </w:tc>
      </w:tr>
      <w:tr>
        <w:trPr>
          <w:trHeight w:val="6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98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989,00</w:t>
            </w:r>
          </w:p>
        </w:tc>
      </w:tr>
      <w:tr>
        <w:trPr>
          <w:trHeight w:val="6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98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989,00</w:t>
            </w:r>
          </w:p>
        </w:tc>
      </w:tr>
      <w:tr>
        <w:trPr>
          <w:trHeight w:val="6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6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6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ациональная  экономика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984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50000,00</w:t>
            </w:r>
          </w:p>
        </w:tc>
      </w:tr>
      <w:tr>
        <w:trPr>
          <w:trHeight w:val="6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84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3000,00</w:t>
            </w:r>
          </w:p>
        </w:tc>
      </w:tr>
      <w:tr>
        <w:trPr>
          <w:trHeight w:val="6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7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7000,00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843,6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843,62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843,6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843,62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8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803,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803,25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803,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803,25</w:t>
            </w:r>
          </w:p>
        </w:tc>
      </w:tr>
      <w:tr>
        <w:trPr>
          <w:trHeight w:val="7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</w:tr>
      <w:tr>
        <w:trPr>
          <w:trHeight w:val="7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екту Решения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езме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Распределение</w:t>
      </w:r>
      <w:r>
        <w:rPr>
          <w:b/>
          <w:bCs/>
          <w:sz w:val="24"/>
          <w:szCs w:val="24"/>
        </w:rPr>
        <w:t xml:space="preserve"> расходов местного бюджета </w:t>
      </w:r>
      <w:r>
        <w:rPr>
          <w:b/>
          <w:bCs/>
          <w:sz w:val="24"/>
          <w:szCs w:val="24"/>
          <w:lang w:val="en-US"/>
        </w:rPr>
        <w:t>по ведомственной структуре расходов</w:t>
      </w:r>
      <w:r>
        <w:rPr>
          <w:b/>
          <w:bCs/>
          <w:sz w:val="24"/>
          <w:szCs w:val="24"/>
        </w:rPr>
        <w:t xml:space="preserve"> бюджета муниципального образования «Большезмеинский сельсовет» Щигровского района Курской области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за</w:t>
      </w:r>
      <w:r>
        <w:rPr>
          <w:b/>
          <w:bCs/>
          <w:sz w:val="24"/>
          <w:szCs w:val="24"/>
          <w:lang w:val="en-US"/>
        </w:rPr>
        <w:t xml:space="preserve">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2" w:type="dxa"/>
        <w:jc w:val="left"/>
        <w:tblInd w:w="-2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0"/>
        <w:gridCol w:w="688"/>
        <w:gridCol w:w="495"/>
        <w:gridCol w:w="620"/>
        <w:gridCol w:w="1183"/>
        <w:gridCol w:w="551"/>
        <w:gridCol w:w="1169"/>
        <w:gridCol w:w="1306"/>
      </w:tblGrid>
      <w:tr>
        <w:trPr>
          <w:trHeight w:val="8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тверждено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дминистрация Большезмеинского сельсовета Щигровского района Курской област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19127,6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89103,64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86635,9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76451,90</w:t>
            </w:r>
          </w:p>
        </w:tc>
      </w:tr>
      <w:tr>
        <w:trPr>
          <w:trHeight w:val="97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645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645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645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645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645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645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645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645,00</w:t>
            </w:r>
          </w:p>
        </w:tc>
      </w:tr>
      <w:tr>
        <w:trPr>
          <w:trHeight w:val="1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645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645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6457,6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6457,61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6457,6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6457,61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6457,6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6457,61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6457,6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6457,61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2405,6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2405,61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52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52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П148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П148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10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10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10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10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10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8533,3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69349,29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Большезмеинского сельсовета Щигровского района Курской области на 2020-2022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139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Большезмеин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153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го образования « Большезмеинский сельсовет» Щигровского района Курской области на 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105,6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921,59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Большезмеинского сельсовета Щигровского района Курской области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105,6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921,59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сновное мероприятие «Материально-техническое обеспечение учреждений и формирование имиджа Большезмеинского сельсовета Щигровского района Курской области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105,6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921,59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расходы бюджетов сельских поселений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105,6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921,59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105,6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921,59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Большезмеинского сельсовета на 2020-2022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Большезмеинского сельсовета на 2020-2022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52,7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52,7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52,7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52,7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52,7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52,7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4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84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12,7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12,7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675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675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675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675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675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675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675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675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7989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7989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989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989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989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989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989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989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989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989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6603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6603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386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386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 "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984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50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84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3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84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3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84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3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84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3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84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3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70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7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60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6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60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6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82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82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82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82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8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8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8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8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Большезмеинском  сельсовете Щигровского района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Большезмеинском  сельсовете Щигровского района на 2021-2022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1843,6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1843,63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843,6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843,62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399,7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399,7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Большезмеи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399,7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399,7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399,7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399,7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399,7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399,7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399,7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399,79</w:t>
            </w:r>
          </w:p>
        </w:tc>
      </w:tr>
      <w:tr>
        <w:trPr>
          <w:trHeight w:val="93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рганизация и содержание мест захоронения в Большезмеинском сельсовете » на 2020-2023 год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43,8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443,83</w:t>
            </w:r>
          </w:p>
        </w:tc>
      </w:tr>
      <w:tr>
        <w:trPr>
          <w:trHeight w:val="93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43,8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443,83</w:t>
            </w:r>
          </w:p>
        </w:tc>
      </w:tr>
      <w:tr>
        <w:trPr>
          <w:trHeight w:val="93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мест захоронения  (кладбищ) на территории поселения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43,8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443,83</w:t>
            </w:r>
          </w:p>
        </w:tc>
      </w:tr>
      <w:tr>
        <w:trPr>
          <w:trHeight w:val="93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43,8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443,83</w:t>
            </w:r>
          </w:p>
        </w:tc>
      </w:tr>
      <w:tr>
        <w:trPr>
          <w:trHeight w:val="93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43,8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443,83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803,2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803,25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803,2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803,25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803,2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803,25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803,2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803,25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Большезмеинского сельсовета Щигровского района Курской области"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803,2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803,25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Заработная  плата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351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351,0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351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351,0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99193,6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99193,65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99193,6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99193,65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58,6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58,6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585,6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585,6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73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73,0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18515,8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18515,87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Большезмеинского сельсовета Щигровского района Курской области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Большезмеинского сельсовета Щигровского района Курской области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36"/>
      <w:lang w:val="ru-RU" w:bidi="ar-SA"/>
    </w:rPr>
  </w:style>
  <w:style w:type="character" w:styleId="2">
    <w:name w:val="Заголовок 2 Знак"/>
    <w:basedOn w:val="1"/>
    <w:qFormat/>
    <w:rPr>
      <w:sz w:val="56"/>
      <w:lang w:val="ru-RU" w:bidi="ar-SA"/>
    </w:rPr>
  </w:style>
  <w:style w:type="character" w:styleId="3">
    <w:name w:val="Заголовок 3 Знак"/>
    <w:basedOn w:val="1"/>
    <w:qFormat/>
    <w:rPr>
      <w:sz w:val="24"/>
      <w:lang w:val="ru-RU" w:bidi="ar-SA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41:00Z</dcterms:created>
  <dc:creator>Admin</dc:creator>
  <dc:description/>
  <dc:language>en-US</dc:language>
  <cp:lastModifiedBy>Adm</cp:lastModifiedBy>
  <cp:lastPrinted>2019-04-30T14:00:00Z</cp:lastPrinted>
  <dcterms:modified xsi:type="dcterms:W3CDTF">2023-05-10T10:41:00Z</dcterms:modified>
  <cp:revision>2</cp:revision>
  <dc:subject/>
  <dc:title/>
</cp:coreProperties>
</file>