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color w:val="444444"/>
          <w:sz w:val="24"/>
          <w:szCs w:val="24"/>
          <w:lang w:eastAsia="ru-RU"/>
        </w:rPr>
        <w:br/>
      </w: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pPr>
      <w:r>
        <w:rPr>
          <w:rFonts w:cs="Times New Roman" w:ascii="Times New Roman" w:hAnsi="Times New Roman"/>
          <w:b/>
          <w:sz w:val="48"/>
          <w:szCs w:val="48"/>
        </w:rPr>
        <w:t>БОЛЬШЕЗМЕИНСКОГО СЕЛЬСОВЕТА</w:t>
      </w:r>
    </w:p>
    <w:p>
      <w:pPr>
        <w:pStyle w:val="Normal"/>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jc w:val="center"/>
        <w:rPr/>
      </w:pPr>
      <w:r>
        <w:rPr>
          <w:rFonts w:cs="Times New Roman" w:ascii="Times New Roman" w:hAnsi="Times New Roman"/>
          <w:b/>
          <w:sz w:val="48"/>
          <w:szCs w:val="4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____» ______ 2023г.                                             № ____</w:t>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ПРОЕКТ</w:t>
      </w:r>
    </w:p>
    <w:p>
      <w:pPr>
        <w:pStyle w:val="Normal"/>
        <w:numPr>
          <w:ilvl w:val="0"/>
          <w:numId w:val="0"/>
        </w:numPr>
        <w:spacing w:lineRule="auto" w:line="240" w:before="0" w:after="2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ложения о порядке использования земель или земельных участков, находящихся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В соответствии с пунктом 1, подпунктом 2 пункта 2 статьи 39.36-1 </w:t>
      </w:r>
      <w:hyperlink r:id="rId3">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 частью 8 статьи 15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451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 от 24.11.1995 N 181-ФЗ "О социальной защите инвалидов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дминистрация Большезмеинского сельсовета</w:t>
      </w:r>
    </w:p>
    <w:p>
      <w:pPr>
        <w:pStyle w:val="Normal"/>
        <w:spacing w:lineRule="auto" w:line="240" w:before="0" w:after="0"/>
        <w:ind w:firstLine="48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ет:</w:t>
        <w:b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к настоящему постановлению.</w:t>
        <w:br/>
        <w:t xml:space="preserve">       2. Настоящее постановление вступает в силу со дня его обнародовани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Глава Большезмеинского сельсовета                      А.В. Костин </w:t>
      </w:r>
    </w:p>
    <w:p>
      <w:pPr>
        <w:pStyle w:val="Normal"/>
        <w:numPr>
          <w:ilvl w:val="0"/>
          <w:numId w:val="0"/>
        </w:numPr>
        <w:spacing w:lineRule="auto" w:line="240" w:before="0" w:after="240"/>
        <w:jc w:val="both"/>
        <w:textAlignment w:val="baseline"/>
        <w:outlineLvl w:val="1"/>
        <w:rPr>
          <w:rFonts w:ascii="Arial" w:hAnsi="Arial" w:eastAsia="Times New Roman" w:cs="Arial"/>
          <w:b/>
          <w:b/>
          <w:bCs/>
          <w:color w:val="444444"/>
          <w:sz w:val="24"/>
          <w:szCs w:val="24"/>
          <w:lang w:eastAsia="ru-RU"/>
        </w:rPr>
      </w:pPr>
      <w:r>
        <w:rPr>
          <w:rFonts w:eastAsia="Times New Roman" w:cs="Times New Roman" w:ascii="Times New Roman" w:hAnsi="Times New Roman"/>
          <w:b/>
          <w:bCs/>
          <w:color w:val="444444"/>
          <w:sz w:val="24"/>
          <w:szCs w:val="24"/>
          <w:lang w:eastAsia="ru-RU"/>
        </w:rPr>
        <w:br/>
      </w:r>
    </w:p>
    <w:p>
      <w:pPr>
        <w:pStyle w:val="Normal"/>
        <w:numPr>
          <w:ilvl w:val="0"/>
          <w:numId w:val="0"/>
        </w:numPr>
        <w:spacing w:lineRule="auto" w:line="240" w:before="0" w:after="24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br/>
        <w:t>к постановлению Администрации</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езмеинского сельсовета</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_______2023г. №__</w:t>
      </w:r>
    </w:p>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Arial" w:ascii="Arial" w:hAnsi="Arial"/>
          <w:b/>
          <w:bCs/>
          <w:sz w:val="24"/>
          <w:szCs w:val="24"/>
          <w:lang w:eastAsia="ru-RU"/>
        </w:rPr>
        <w:br/>
      </w:r>
      <w:r>
        <w:rPr>
          <w:rFonts w:eastAsia="Times New Roman" w:cs="Times New Roman" w:ascii="Times New Roman" w:hAnsi="Times New Roman"/>
          <w:b/>
          <w:bCs/>
          <w:sz w:val="24"/>
          <w:szCs w:val="24"/>
          <w:lang w:eastAsia="ru-RU"/>
        </w:rPr>
        <w:t>Положение</w:t>
      </w:r>
    </w:p>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1. Общие положения</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в соответствии с пунктом 1 статьи 39.36-1 </w:t>
      </w:r>
      <w:hyperlink r:id="rId4">
        <w:r>
          <w:rPr>
            <w:rStyle w:val="InternetLink"/>
            <w:rFonts w:eastAsia="Times New Roman" w:cs="Times New Roman" w:ascii="Times New Roman" w:hAnsi="Times New Roman"/>
            <w:sz w:val="24"/>
            <w:szCs w:val="24"/>
            <w:lang w:eastAsia="ru-RU"/>
          </w:rPr>
          <w:t>Земельного кодекса Российской Федерации</w:t>
        </w:r>
      </w:hyperlink>
      <w:r>
        <w:rPr>
          <w:rFonts w:eastAsia="Times New Roman" w:cs="Times New Roman" w:ascii="Times New Roman" w:hAnsi="Times New Roman"/>
          <w:sz w:val="24"/>
          <w:szCs w:val="24"/>
          <w:lang w:eastAsia="ru-RU"/>
        </w:rPr>
        <w:t>, частью 8 статьи 15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14513"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 от 24.11.1995 N 181-ФЗ "О социальной защите инвалидов в Российской Федера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станавливает порядок использования земель или земельных участков, находящихся в муниципальной собственности (далее - использование земель или земельных участков), для возведения гражданами гаражей, являющихся некапитальными сооружениями (далее - гараж, гаражи), либо для стоянки технических или других средств передвижения инвалидов вблизи их места жительств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2. Использование земель или земельных участков осуществляется на основании схемы, утверждаемой Администрацией Большезмеинского сельсовета (далее - схема):</w:t>
        <w:br/>
        <w:t xml:space="preserve">      -для возведения гражданами гаражей;</w:t>
        <w:br/>
        <w:t xml:space="preserve">      - для стоянок технических или других средств передвижения инвалидов вблизи их места жительства.</w:t>
        <w:br/>
        <w:t xml:space="preserve">     </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муниципальной собственности, для возведения инвалидами гаражей, являющихся некапитальными сооружениями, для стоянки технических или других средств передвижения инвалидов вблизи их места жительства осуществляется бесплатно.</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й категории граждан предусматривается  льгота в виде возможности первоочередного права на предоставление земельного участка для размещения капитального гаража. </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4. До 01.09.2026 года граждане имеют право оформить  собственность  на  гаражи  и земельные участки под ними в соответствии с законом о "гаражной амнистии», действия которого распространяются на расположенные на муниципальных землях объекты гаражного назначения, возведенные до введения в действие Градостроительного кодекса Российской Федерации (одноэтажные объекты капитального строительства и гаражи некапитального строительства без жилых помещений).</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гражданами земель или земельных участков для возведения гаражей осуществляется на основании разрешения на использование земель или земельного участка (далее - разрешение), которое выдается Администрацией Большезмеинского сельсовета(далее-уполномоченный орган).</w:t>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если использование земель или земельных участков для возведения гаражей или стоянок технических или других средств передвижения инвалид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br/>
        <w:t xml:space="preserve">        - привести такие земли или земельные участки в состояние, пригодное для их использования в соответствии с разрешенным использованием;</w:t>
        <w:br/>
        <w:t xml:space="preserve">          - выполнить необходимые работы по рекультивации, консервации таких земель или земельных участков.</w:t>
        <w:br/>
        <w:t xml:space="preserve">       </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br/>
        <w:t xml:space="preserve">        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br/>
        <w:t xml:space="preserve">       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5 рабочих дней со дня получения данного уведомления, а также о прекращении действия разрешения в случае невыполнения требований в установленный срок.</w:t>
        <w:br/>
        <w:t xml:space="preserve">       </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7 настоящего Положения,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уполномоченным органом уведомления инвалида об отказе от использования земли или земельного участка.</w:t>
        <w:br/>
        <w:t xml:space="preserve">          Об утрате статуса инвалида данным лицом направляется уведомление в уполномоченный орган в течение 5 рабочих дней со дня такой утраты.</w:t>
        <w:br/>
        <w:t xml:space="preserve">           </w:t>
      </w:r>
    </w:p>
    <w:p>
      <w:pPr>
        <w:pStyle w:val="Normal"/>
        <w:spacing w:lineRule="auto" w:line="240" w:before="0" w:after="0"/>
        <w:ind w:firstLine="48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Разрешение должно содержать:</w:t>
        <w:br/>
        <w:t>1) срок, на который выдается разрешение;</w:t>
        <w:br/>
        <w:t>2) условия платы по разрешению;</w:t>
        <w:b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br/>
        <w:t>4) условия использования земель или земельных участков на основании разрешения;</w:t>
        <w:b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br/>
        <w:t>6) указание на обязанность лиц, получивших разрешение, выполнить предусмотренные пунктом 6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br/>
        <w:t>7) указание на предусмотренную пунктами 7, 8 настоящего Положения возможность досрочного прекращения действия разрешения;</w:t>
        <w:br/>
        <w:t>8) указание на запрет передачи юридическим лицам, индивидуальным предпринимателям или гражданам предусмотренных разрешением прав;</w:t>
        <w:br/>
        <w:t>9) указание на прекращение действия разрешения в случае нарушения условий разрешения;</w:t>
        <w:b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br/>
        <w:t>11)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 иных нормативных правовых актов Российской Федерации, Курской  области и органа местного самоуправления.</w:t>
        <w:br/>
        <w:t xml:space="preserve">      Обязательным приложением к разрешению является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br/>
      </w:r>
    </w:p>
    <w:p>
      <w:pPr>
        <w:pStyle w:val="Normal"/>
        <w:numPr>
          <w:ilvl w:val="0"/>
          <w:numId w:val="0"/>
        </w:numPr>
        <w:spacing w:lineRule="auto" w:line="240" w:before="0" w:after="240"/>
        <w:jc w:val="both"/>
        <w:textAlignment w:val="baseline"/>
        <w:outlineLvl w:val="2"/>
        <w:rPr/>
      </w:pPr>
      <w:r>
        <w:rPr>
          <w:rFonts w:eastAsia="Times New Roman" w:cs="Times New Roman" w:ascii="Times New Roman" w:hAnsi="Times New Roman"/>
          <w:b/>
          <w:bCs/>
          <w:sz w:val="24"/>
          <w:szCs w:val="24"/>
          <w:lang w:eastAsia="ru-RU"/>
        </w:rPr>
        <w:t>2. Порядок выдачи разрешения</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выдаче разрешения (далее - заявление) подается (направляется) в уполномоченный орган гражданином (далее - заявитель) либо представителем заявителя на бумажном носителе или в форме электронного документа.</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регистрирует заявление не позднее рабочего дня, следующего за днем его поступления.</w:t>
        <w:br/>
        <w:t xml:space="preserve">    </w:t>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 заявлении должны быть указаны:</w:t>
        <w:br/>
        <w:t xml:space="preserve">      -  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br/>
        <w:t xml:space="preserve">      -  фамилия, имя и (при наличии) отчество представителя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а также реквизиты документа, подтверждающего его полномочия (в случае если заявление подается представителем заявителя);</w:t>
        <w:br/>
        <w:t xml:space="preserve">      -  почтовый адрес, адрес электронной почты или номер телефона для связи с заявителем или представителем заявителя;</w:t>
        <w:br/>
        <w:t xml:space="preserve">      -  вид объекта, для размещения которого испрашивается разрешение в соответствии с пунктом 1 статьи 39.36-1 </w:t>
      </w:r>
      <w:hyperlink r:id="rId5">
        <w:r>
          <w:rPr>
            <w:rStyle w:val="InternetLink"/>
            <w:rFonts w:eastAsia="Times New Roman" w:cs="Times New Roman" w:ascii="Times New Roman" w:hAnsi="Times New Roman"/>
            <w:sz w:val="24"/>
            <w:szCs w:val="24"/>
            <w:u w:val="single"/>
            <w:lang w:eastAsia="ru-RU"/>
          </w:rPr>
          <w:t>Земельного кодекса Российской Федерации</w:t>
        </w:r>
      </w:hyperlink>
      <w:r>
        <w:rPr>
          <w:rFonts w:eastAsia="Times New Roman" w:cs="Times New Roman" w:ascii="Times New Roman" w:hAnsi="Times New Roman"/>
          <w:sz w:val="24"/>
          <w:szCs w:val="24"/>
          <w:lang w:eastAsia="ru-RU"/>
        </w:rPr>
        <w:t>;</w:t>
        <w:br/>
        <w:t xml:space="preserve">      - сведения о том, что заявитель является инвалидом (в случае подачи заявления инвалидом);</w:t>
        <w:br/>
        <w:t xml:space="preserve">      - кадастровый номер земельного участка (в случае если планируется использование всего земельного участка или его части);</w:t>
        <w:br/>
        <w:t xml:space="preserve">      - срок использования земель или земельного участка;</w:t>
        <w:br/>
        <w:t xml:space="preserve">      - способ получения разрешения (лично, почтовая связь, электронная почта).</w:t>
        <w:br/>
        <w:t>.</w:t>
        <w:br/>
        <w:t>12. К заявлению по желанию заявителя прилагаются:</w:t>
        <w:br/>
        <w:t xml:space="preserve">      1) выписка из Единого государственного реестра недвижимости о земельном участке, на котором планируется возведение гаража;</w:t>
        <w:br/>
        <w:t xml:space="preserve">      2)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Курской области.</w:t>
        <w:br/>
        <w:t xml:space="preserve">       </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Уполномоченный орган отказывает в выдаче разрешения в следующих случая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ление подано с нарушением требований, установленных пунктами 11, 12 настоящего Положения;</w:t>
        <w:br/>
        <w:t xml:space="preserve">          2) испрашивается разрешение для размещения объекта, не предусмотренного пунктом 1 статьи 39.36-1 </w:t>
      </w:r>
      <w:hyperlink r:id="rId6">
        <w:r>
          <w:rPr>
            <w:rStyle w:val="InternetLink"/>
            <w:rFonts w:eastAsia="Times New Roman" w:cs="Times New Roman" w:ascii="Times New Roman" w:hAnsi="Times New Roman"/>
            <w:sz w:val="24"/>
            <w:szCs w:val="24"/>
            <w:u w:val="single"/>
            <w:lang w:eastAsia="ru-RU"/>
          </w:rPr>
          <w:t>Земельного кодекса Российской Федерации</w:t>
        </w:r>
      </w:hyperlink>
      <w:r>
        <w:rPr>
          <w:rFonts w:eastAsia="Times New Roman" w:cs="Times New Roman" w:ascii="Times New Roman" w:hAnsi="Times New Roman"/>
          <w:sz w:val="24"/>
          <w:szCs w:val="24"/>
          <w:lang w:eastAsia="ru-RU"/>
        </w:rPr>
        <w:t>;</w:t>
        <w:br/>
        <w:t xml:space="preserve">         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br/>
        <w:t xml:space="preserve">        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w:t>
      </w:r>
      <w:hyperlink r:id="rId7">
        <w:r>
          <w:rPr>
            <w:rStyle w:val="InternetLink"/>
            <w:rFonts w:eastAsia="Times New Roman" w:cs="Times New Roman" w:ascii="Times New Roman" w:hAnsi="Times New Roman"/>
            <w:sz w:val="24"/>
            <w:szCs w:val="24"/>
            <w:u w:val="single"/>
            <w:lang w:eastAsia="ru-RU"/>
          </w:rPr>
          <w:t>Земельного кодекса Российской Федерации</w:t>
        </w:r>
      </w:hyperlink>
      <w:r>
        <w:rPr>
          <w:rFonts w:eastAsia="Times New Roman" w:cs="Times New Roman" w:ascii="Times New Roman" w:hAnsi="Times New Roman"/>
          <w:sz w:val="24"/>
          <w:szCs w:val="24"/>
          <w:lang w:eastAsia="ru-RU"/>
        </w:rPr>
        <w:t>, юридическим лицом, индивидуальным предпринимателем или гражданином, а также инвалидом для целей, предусмотренных пунктом 2 настоящего Положения;</w:t>
        <w:br/>
        <w:t xml:space="preserve">       5)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w:t>
        <w:br/>
        <w:t xml:space="preserve">       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br/>
        <w:t xml:space="preserve">       7)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br/>
        <w:t xml:space="preserve">       8)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br/>
        <w:t xml:space="preserve">      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Курской области;</w:t>
        <w:br/>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14.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59:00Z</dcterms:created>
  <dc:creator>Admin</dc:creator>
  <dc:description/>
  <dc:language>en-US</dc:language>
  <cp:lastModifiedBy>СДК</cp:lastModifiedBy>
  <dcterms:modified xsi:type="dcterms:W3CDTF">2023-02-08T05:59:00Z</dcterms:modified>
  <cp:revision>2</cp:revision>
  <dc:subject/>
  <dc:title/>
</cp:coreProperties>
</file>